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000000"/>
          <w:spacing w:val="1"/>
          <w:kern w:val="2"/>
          <w:sz w:val="28"/>
          <w:szCs w:val="28"/>
          <w:lang w:eastAsia="ru-RU"/>
        </w:rPr>
      </w:pPr>
      <w:r>
        <w:rPr>
          <w:rFonts w:eastAsia="Times New Roman" w:cs="Times New Roman" w:ascii="Times New Roman" w:hAnsi="Times New Roman"/>
          <w:b/>
          <w:bCs/>
          <w:color w:val="000000"/>
          <w:spacing w:val="1"/>
          <w:kern w:val="2"/>
          <w:sz w:val="28"/>
          <w:szCs w:val="28"/>
          <w:lang w:eastAsia="ru-RU"/>
        </w:rPr>
        <w:t>Жилищный кодекс Российской Федерации (с изменениями на 31 декабря 2014 года) (редакция, действующая с 1 мая 2015 года)</w:t>
      </w:r>
    </w:p>
    <w:p>
      <w:pPr>
        <w:pStyle w:val="Normal"/>
        <w:shd w:fill="FFFFFF" w:val="clear"/>
        <w:spacing w:lineRule="atLeast" w:line="288"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РОССИЙСКАЯ ФЕДЕРАЦИЯ</w:t>
        <w:br/>
        <w:br/>
        <w:t>Жилищный кодекс Российской Федерации</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 изменениями на 31 декабря 2014 года) </w:t>
        <w:br/>
        <w:t>(редакция, действующая с 1 мая 2015 года)</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____________________________________________________________________ </w:t>
        <w:br/>
      </w:r>
      <w:r>
        <w:rPr>
          <w:rFonts w:eastAsia="Times New Roman" w:cs="Times New Roman" w:ascii="Times New Roman" w:hAnsi="Times New Roman"/>
          <w:color w:val="000000"/>
          <w:spacing w:val="1"/>
          <w:sz w:val="16"/>
          <w:szCs w:val="16"/>
          <w:lang w:eastAsia="ru-RU"/>
        </w:rPr>
        <w:t>Документ с изменениями, внесенными:</w:t>
        <w:br/>
        <w:t>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w:t>
        <w:br/>
        <w:t>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w:t>
        <w:br/>
        <w:t>Федеральным законом от 29 декабря 2006 года N 250-ФЗ (Российская газета, N 297, 31.12.2006);</w:t>
        <w:br/>
        <w:t>Федеральным законом от 29 декабря 2006 года N 251-ФЗ (Российская газета, N 297, 31.12.2006);</w:t>
        <w:br/>
        <w:t>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w:t>
        <w:br/>
        <w:t>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w:t>
        <w:br/>
        <w:t>Федеральным законом от 24 апреля 2008 года N 49-ФЗ (Российская газета, N 94, 30.04.2008) (вступил в силу с 1 сентября 2008 года);</w:t>
        <w:br/>
        <w:t>Федеральным законом от 13 мая 2008 года N 66-ФЗ (Российская газета, N 105, 17.05.2008) (о порядке вступления в силу см. статью 22 Федерального закона от 13 мая 2008 года N 66-ФЗ);</w:t>
        <w:br/>
        <w:t>Федеральным законом от 23 июля 2008 года N 160-ФЗ (Российская газета, N 158, 25.07.2008) (вступил в силу с 1 января 2009 года);</w:t>
        <w:br/>
        <w:t>Федеральным законом от 3 июня 2009 года N 121-ФЗ (Российская газета, N 104, 10.06.2009) (о порядке вступления в силу, см. статью 8 Федерального закона от 3 июня 2009 года N 121-ФЗ);</w:t>
        <w:br/>
        <w:t>Федеральным законом от 27 сентября 2009 года N 228-ФЗ (Российская газета, N 182, 29.09.2009);</w:t>
        <w:br/>
        <w:t>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w:t>
        <w:br/>
        <w:t>Федеральным законом от 17 декабря 2009 года N 316-ФЗ (Российская газета, N 246, 22.12.2009) (о порядке вступления в силу см. статью 9 Федерального закона от 17 декабря 2009 года N 316-ФЗ);</w:t>
        <w:br/>
        <w:t>Федеральным законом от 4 мая 2010 года N 70-ФЗ (Российская газета, N 98, 07.05.2010);</w:t>
        <w:br/>
        <w:t>Федеральным законом от 27 июля 2010 года N 237-ФЗ (Российская газета, N 169, 02.08.2010);</w:t>
        <w:br/>
        <w:t>Федеральным законом от 30 ноября 2010 года N 328-ФЗ (Российская газета, N 274, 03.12.2010);</w:t>
        <w:br/>
        <w:t>Федеральным законом от 4 июня 2011 года N 123-ФЗ (Российская газета, N 121, 07.06.2011) (о порядке вступления в силу см. статью 9 Федерального закона от 4 июня 2011 года N 123-ФЗ);</w:t>
        <w:br/>
        <w:t>Федеральным законом от 18 июля 2011 года N 242-ФЗ (Российская газета, N 160, 25.07.2011) (о порядке вступления в силу см. статью 71 Федерального закона от 18 июля 2011 года N 242-ФЗ);</w:t>
        <w:br/>
        <w:t>Федеральным законом от 30 ноября 2011 года N 349-ФЗ (Официальный интернет-портал правовой информации www.pravo.gov.ru, 01.12.2011); </w:t>
        <w:br/>
        <w:t>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с изменениями, внесеннымиФедеральным законом от 28 июля 2012 года N 133-ФЗ);</w:t>
        <w:br/>
        <w:t>Федеральным законом от 6 декабря 2011 года N 395-ФЗ (Официальный интернет-портал правовой информации www.pravo.gov.ru, 06.12.2011) (вступил в силу с 1 января 2013 го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16"/>
          <w:szCs w:val="16"/>
          <w:lang w:eastAsia="ru-RU"/>
        </w:rPr>
      </w:pPr>
      <w:r>
        <w:rPr>
          <w:rFonts w:eastAsia="Times New Roman" w:cs="Times New Roman" w:ascii="Times New Roman" w:hAnsi="Times New Roman"/>
          <w:color w:val="000000"/>
          <w:spacing w:val="1"/>
          <w:sz w:val="16"/>
          <w:szCs w:val="16"/>
          <w:lang w:eastAsia="ru-RU"/>
        </w:rPr>
        <w:t>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w:t>
        <w:br/>
        <w:t>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w:t>
        <w:br/>
        <w:t>Федеральным законом от 29 февраля 2012 года N 15-ФЗ (Официальный интернет-портал правовой информации www.pravo.gov.ru, 01.03.2012) (вступил в силу с 1 января 2013 го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16"/>
          <w:szCs w:val="16"/>
          <w:lang w:eastAsia="ru-RU"/>
        </w:rPr>
      </w:pPr>
      <w:r>
        <w:rPr>
          <w:rFonts w:eastAsia="Times New Roman" w:cs="Times New Roman" w:ascii="Times New Roman" w:hAnsi="Times New Roman"/>
          <w:color w:val="000000"/>
          <w:spacing w:val="1"/>
          <w:sz w:val="16"/>
          <w:szCs w:val="16"/>
          <w:lang w:eastAsia="ru-RU"/>
        </w:rPr>
        <w:t>Федеральным законом от 1 апреля 2012 года N 26-ФЗ (Официальный интернет-портал правовой информации www.pravo.gov.ru, 03.04.2012);</w:t>
        <w:br/>
        <w:t>Федеральным законом от 5 июня 2012 года N 55-ФЗ (Официальный интернет-портал правовой информации www.pravo.gov.ru, 07.06.2012);</w:t>
        <w:br/>
        <w:t>Федеральным законом от 25 июня 2012 года N 93-ФЗ (Официальный интернет-портал правовой информации www.pravo.gov.ru, 25.06.2012);</w:t>
        <w:br/>
        <w:t>Федеральным законом от 29 июня 2012 года N 96-ФЗ (Официальный интернет-портал правовой информации www.pravo.gov.ru, 01.07.2012);</w:t>
        <w:br/>
        <w:t>Федеральным законом от 28 июля 2012 года N 133-ФЗ (Российская газета, N 172, 30.07.2012) (о порядке вступления в силу см. статью 41 Федерального закона от 28 июля 2012 года N 133-ФЗ);</w:t>
        <w:br/>
        <w:t>Федеральным законом от 25 декабря 2012 года N 271-ФЗ (Официальный интернет-портал правовой информации www.pravo.gov.ru, 26.12.2012);</w:t>
        <w:br/>
        <w:t>Федеральным законом от 5 апреля 2013 года N 38-ФЗ (Официальный интернет-портал правовой информации www.pravo.gov.ru, 08.04.2013);</w:t>
        <w:br/>
        <w:t>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w:t>
        <w:br/>
        <w:t>Федеральным законом от 28 декабря 2013 года N 417-ФЗ (Официальный интернет-портал правовой информации www.pravo.gov.ru, 30.12.2013);</w:t>
        <w:br/>
        <w:t>Федеральным законом от 4 июня 2014 года N 152-ФЗ (Официальный интернет-портал правовой информации www.pravo.gov.ru, 04.06.2014);</w:t>
        <w:br/>
        <w:t>Федеральным законом от 28 июня 2014 года N 182-ФЗ (Официальный интернет-портал правовой информации www.pravo.gov.ru, 30.06.2014);</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16"/>
          <w:szCs w:val="16"/>
          <w:lang w:eastAsia="ru-RU"/>
        </w:rPr>
        <w:t>Федеральным законом от 28 июня 2014 года N 200-ФЗ (Официальный интернет-портал правовой информации www.pravo.gov.ru, 30.06.2014);</w:t>
        <w:br/>
        <w:t>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w:t>
        <w:br/>
        <w:t>Федеральным законом от 21 июля 2014 года N 255-ФЗ (Официальный интернет-портал правовой информации www.pravo.gov.ru, 22.07.2014) (о порядке вступления в силу см. статью 8 Федерального закона от 21 июля 2014 года N 255-ФЗ);</w:t>
        <w:br/>
        <w:t>Федеральным законом от 21 июля 2014 года N 263-ФЗ (Официальный интернет-портал правовой информации www.pravo.gov.ru, 22.07.2014) (о порядке вступления в силу см. статью 6 Федерального закона от 21 июля 2014 года N 263-ФЗ);</w:t>
        <w:br/>
        <w:t>Федеральным законом от 29 декабря 2014 года N 485-ФЗ (Официальный интернет-портал правовой информации www.pravo.gov.ru, 29.12.2014, N 0001201412290016);</w:t>
        <w:br/>
        <w:t>Федеральным законом от 31 декабря 2014 года N 499-ФЗ (Официальный интернет-портал правовой информации www.pravo.gov.ru, 31.12.2014, N 0001201412310124) (вступил в силу с 1 апреля 2015 го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____________________________________________________________________</w:t>
        <w:br/>
        <w:t>Действие положений настоящего Кодекса (в редакции Федерального закона от 29 февраля 2012 года N 15-ФЗ) распространяется на правоотношения, возникшие до дня вступления в силуФедерального закона от 29 февраля 2012 год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Федерального закона от 29 февраля 2012 года N 15-ФЗ - см. пункт 2 статьи 4 Федерального закона от 29 февраля 2012 года N 15-ФЗ.</w:t>
        <w:br/>
        <w:t>____________________________________________________________________</w:t>
        <w:br/>
      </w:r>
    </w:p>
    <w:p>
      <w:pPr>
        <w:pStyle w:val="Normal"/>
        <w:shd w:fill="FFFFFF" w:val="clear"/>
        <w:spacing w:lineRule="atLeast" w:line="210" w:before="0" w:after="0"/>
        <w:jc w:val="right"/>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ринят </w:t>
        <w:br/>
        <w:t>Государственной Думой </w:t>
        <w:br/>
        <w:t>22 декабря 2004 года </w:t>
        <w:br/>
        <w:br/>
        <w:t>Одобрен </w:t>
        <w:br/>
        <w:t>Советом Федерации </w:t>
        <w:br/>
        <w:t>24 декабря 2004 го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br/>
        <w:t>Комментарий к Жилищному кодексу Российской Федерации</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I. Общие положения (статьи 1 - 29)</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 Основные положения. Жилищное законодательство (статьи 1 - 14)</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 Основные начала жилищного законодательст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 *1.5)</w:t>
        <w:br/>
        <w:br/>
        <w:t>Комментарий к статье 1</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 Обеспечение условий для осуществления права на жилищ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абзац в редакции, введенной в действие с 24 октября 2007 года Федеральным законом от 18 октября 2007 года N 23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тимулируют жилищное строительств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беспечивают контроль за использованием и сохранностью жилищного фонда (пункт в редакции, введенной в действие с 1 августа 2011 года Федеральным законом от 18 июля 2011 года N 24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br/>
        <w:t>(Пункт дополнительно включен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 (пункт в редакции, введенной в действие с 1 августа 2011 года Федеральным законом от 18 июля 2011 года N 24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существляют в соответствии со своей компетенцией государственный жилищный надзор и муниципальный жилищный контроль;</w:t>
        <w:br/>
        <w:t>(Пункт дополнительно включ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 *2.1.9)</w:t>
        <w:br/>
        <w:t>(Пункт дополнительно включен с 22 июля 2014 года Федеральным законом от 21 июля 2014 года N 263-ФЗ)</w:t>
        <w:br/>
        <w:br/>
        <w:t>Комментарий к статье 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 Неприкосновенность жилища и недопустимость его произвольного лиш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ище неприкосновенно. *3.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 *3.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 *3.4) </w:t>
        <w:br/>
        <w:br/>
        <w:t>Комментарий к статье 3</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 Жилищные отношения. Участники жилищных отношени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ищное законодательство регулирует отношения по повод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льзования жилыми помещениями частного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льзования общим имуществом собственников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тнесения помещений к числу жилых помещений и исключения их из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чета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содержания и ремонта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ереустройства и перепланировки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управления многоквартирными дом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создания и деятельности жилищных и жилищно-строительных кооперативов, товариществ собственников жилья, прав и обязанностей их член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предоставления коммунальных услуг;</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br/>
        <w:t>(Пункт в редакции, введенной в действие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_1) формирования и использования фонда капитального ремонта общего имущества в многоквартирном доме (далее - фонд капитального ремонта);</w:t>
        <w:br/>
        <w:t>(Пункт дополнительно включен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осуществления государственного жилищного надзора и муниципального жилищного контроля;</w:t>
        <w:br/>
        <w:t>(Пункт дополнительно включ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ограничения повышения размера вносимой гражданами платы за коммунальные услуги.</w:t>
        <w:br/>
        <w:t>(Пункт дополнительно включен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br/>
        <w:br/>
        <w:t>Комментарий к статье 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 Жилищное законодательство</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казы Президента Российской Федерации, регулирующие жилищные отношения, не должны противоречить настоящему Кодексу, другим федеральным закона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5.5)</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br/>
        <w:br/>
        <w:t>Комментарий к статье 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 Действие жилищного законодательства во времен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Акты жилищного законодательства не имеют обратной силы и применяются к жилищным отношениям, возникшим после введения его в действ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br/>
        <w:br/>
        <w:t>Комментарий к статье 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 Применение жилищного законодательства по аналог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 *7.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br/>
        <w:br/>
        <w:t>Комментарий к статье 7</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 Применение к жилищным отношениям иного законодательст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8) </w:t>
        <w:br/>
        <w:br/>
        <w:t>Комментарий к статье 8</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 Жилищное законодательство и нормы международного пра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br/>
        <w:br/>
        <w:t>Комментарий к статье 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 Основания возникновения жилищных прав и обязанност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з судебных решений, установивших жилищные права и обязан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результате приобретения в собственность жилых помещений по основаниям, допускаемым федеральным закон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из членства в жилищных или жилищно-строительных кооператива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br/>
        <w:br/>
        <w:t>Комментарий к статье 10</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 Защита жилищных прав</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Защита жилищных прав осуществляется пут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изнания жилищного пра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екращения или изменения жилищного правоотнош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иными способами, предусмотренными настоящим Кодексом, другим федеральным законом.</w:t>
        <w:br/>
        <w:br/>
        <w:t>Комментарий к статье 1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 Полномочия органов государственной власти Российской Федерации в области жилищных отношений</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24 октября 2007 года Федеральным законом от 18 октября 2007 года N 230-ФЗ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 полномочиям органов государственной власти Российской Федерации в области жилищных отношений относятся (абзац в редакции, введенной в действие с 24 октября 2007 годаФедеральным законом от 18 октября 2007 года N 230-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пределение порядка государственного учета жилищных фондов; *12.1.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становление требований к жилым помещениям, их содержанию, содержанию общего имущества собственников помещений в многоквартирных дома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пределение оснований признания малоимущих граждан нуждающимися в жилых помещениях, предоставляемых по договорам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пределение порядка предоставления малоимущим гражданам по договорам социального найма жилых помещений муниципального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пределение иных категорий граждан в целях предоставления им жилых помещений жилищного фонд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 (пункт дополнен с 11 января 2007 года Федеральным законом от 29 декабря 2006 года N 250-ФЗ;*12.1.6)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1) определение оснований и порядка предоставления жилых помещений по договорам найма жилых помещений жилищного фонда социального использования;</w:t>
        <w:br/>
        <w:t>(Пункт дополнительно включен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 *12.1.8)</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определение условий и порядка переустройства и перепланировки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_1) методическое обеспечение установления необходимости проведения капитального ремонта общего имущества в многоквартирном доме; *12.1.10_1)</w:t>
        <w:br/>
        <w:t>(Пункт дополнительно включен с 26 декабря 2012 года Федеральным законом от 25 декабря 2012 года N 271-ФЗ; в редакции, введенной в действие с 30 декабря 2013 годаФедеральным законом от 28 декабря 2013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определение оснований и порядка признания жилых помещений непригодными для проживания; *12.1.1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признание в установленном порядке жилых помещений жилищного фонда Российской Федерации непригодными для прожи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установление правил пользования жилыми помещениями; *12.1.1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определение оснований, порядка и условий выселения граждан из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правовое регулирование отдельных видов сделок с жилыми помещени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 установление структуры платы за жилое помещение и коммунальные услуги, порядка расчета и внесения такой платы; *12.1.16)</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_1) установление порядка осуществления государственного жилищного надзора (пункт дополнительно включен с 1 января 2008 года Федеральным законом от 18 октября 2007 года N 230-ФЗ; в редакции, введенной в действие с 1 августа 2011 года Федеральным законом от 18 июля 2011 года N 242-ФЗ; *12.1.16_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_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br/>
        <w:t>(Пункт дополнительно включен с 18 июня 2011 года Федеральным законом от 4 июня 2011 года N 123-ФЗ; в редакции, введенной в действие с 1 августа 2011 года Федеральным законом от 18 июля 2011 года N 242-ФЗ; в редакции, введенной в действие с 25 июня 2012 года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_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br/>
        <w:t>(Пункт дополнительно включен с 18 июня 2011 года Федеральным законом от 4 июня 2011 года N 123-ФЗ; в редакции, введенной в действие с 25 июня 2012 года Федеральным законом от 25 июня 2012 года N 93-ФЗ; в редакции, введенной в действие с 1 сентября 2014 года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_4) осуществление мониторинга использования жилищного фонда и обеспечения его сохранности; *12.1.16_4)</w:t>
        <w:br/>
        <w:t>(Пункт дополнительно включен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_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12.1.16_5)</w:t>
        <w:br/>
        <w:t>(Пункт дополнительно включен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_6) осуществление мониторинга выбора и реализации собственниками помещений в многоквартирном доме способа формирования фонда капитального ремонта;</w:t>
        <w:br/>
        <w:t>(Пункт дополнительно включен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_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br/>
        <w:t>(Пункт дополнительно включен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_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br/>
        <w:t>(Пункт дополнительно включен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_1) установление порядка осуществления общественного жилищного контроля;</w:t>
        <w:br/>
        <w:t>(Пункт дополнительно включен с 30 июня 2014 года Федеральным законом от 28 июня 2014 года N 20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_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12.1.17_2)</w:t>
        <w:br/>
        <w:t>(Пункт дополнительно включен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_3) установление порядка назначения на должность и освобождения от должности главного государственного жилищного инспектора Российской Федерации; *12.1.17_3)</w:t>
        <w:br/>
        <w:t>(Пункт дополнительно включен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 (пункт в редакции, введенной в действие с 24 октября 2007 года Федеральным законом от 18 октября 2007 года N 230-ФЗ.</w:t>
        <w:br/>
        <w:br/>
        <w:t>Комментарий к статье 1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 Полномочия органов государственной власти субъекта Российской Федерации в области жилищных отношений</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24 октября 2007 года Федеральным законом от 18 октября 2007 года N 230-ФЗ </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К полномочиям органов государственной власти субъекта Российской Федерации в области жилищных отношений относятся (абзац в редакции, введенной в действие с 24 октября 2007 года Федеральным законом от 18 октября 2007 года N 230-ФЗ: *13.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осударственный учет жилищного фонда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пределение порядка предоставления жилых помещений специализированного жилищного фонда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13.1.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t>(Пункт дополнительно включен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t>(Пункт дополнительно включен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пределение иных категорий граждан в целях предоставления им жилых помещений жилищного фонда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знание в установленном порядке жилых помещений жилищного фонда субъекта Российской Федерации непригодными для прожи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1) осуществление регионального государственного жилищного надзора (пункт дополнительно включен с 1 января 2008 года Федеральным законом от 18 октября 2007 года N 230-ФЗ; в редакции, введенной в действие с 1 августа 2011 года Федеральным законом от 18 июля 2011 года N 24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2) установление минимального размера взноса на капитальный ремонт;</w:t>
        <w:br/>
        <w:t>(Пункт дополнительно включен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3) определение порядка установления необходимости проведения капитального ремонта общего имущества в многоквартирном доме;</w:t>
        <w:br/>
        <w:t>(Пункт дополнительно включен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4) осуществление мониторинга применения предельных (максимальных) индексов изменения размера вносимой гражданами платы за коммунальные услуги;</w:t>
        <w:br/>
        <w:t>(Пункт дополнительно включен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5) осуществление лицензирования деятельности по управлению многоквартирными домами;</w:t>
        <w:br/>
        <w:t>(Пункт дополнительно включен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 (пункт в редакции, введенной в действие с 24 октября 2007 года Федеральным законом от 18 октября 2007 года N 230-ФЗ.</w:t>
        <w:br/>
        <w:br/>
        <w:t>Комментарий к статье 1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 Полномочия органов местного самоуправления в области жилищных отношений</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24 октября 2007 года Федеральным законом от 18 октября 2007 года N 230-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полномочиям органов местного самоуправления в области жилищных отношений относятся (абзац в редакции, введенной в действие с 24 октября 2007 года Федеральным законом от 18 октября 2007 года N 23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чет муниципального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14.1.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t>(Пункт дополнительно включен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t>(Пункт дополнительно включен с 22 июля 2014 года Федеральным законом от 21 июля 2014 года N 2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едение в установленном порядке учета граждан в качестве нуждающихся в жилых помещениях, предоставляемых по договорам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1) ведение учета граждан, нуждающихся в предоставлении жилых помещений по договорам найма жилых помещений жилищного фонда социального использования;</w:t>
        <w:br/>
        <w:t>(Пункт дополнительно включен с 22 июля 2014 года Федеральным законом от 21 июля 2014 года N 2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пределение порядка предоставления жилых помещений муниципального специализированного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едоставление в установленном порядке малоимущим гражданам по договорам социального найма жилых помещений муниципального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нятие в установленном порядке решений о переводе жилых помещений в нежилые помещения и нежилых помещений в жилые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согласование переустройства и перепланировки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ризнание в установленном порядке жилых помещений муниципального жилищного фонда непригодными для прожи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осуществление муниципального жилищного контроля;</w:t>
        <w:br/>
        <w:t>(Пункт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_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 (пункт дополнительно включен с 1 января 2006 года Федеральным законом от 31 декабря 2005 года N 1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 (пункт в редакции, введенной в действие с 24 октября 2007 года Федеральным законом от 18 октября 2007 года N 23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 если иное не предусмотрено законами данных субъектов Российской Федерации. *14.2) </w:t>
        <w:br/>
        <w:t>(Часть в редакции, введенной в действие с 24 октября 2007 года Федеральным законом от 18 октября 2007 года N 230-ФЗ; в редакции, введенной в действие с 22 июля 2014 года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w:t>
        <w:br/>
        <w:t>(Часть дополнительно включена с 9 января 2015 года Федеральным законом от 29 декабря 2014 года N 485-ФЗ)</w:t>
        <w:br/>
        <w:br/>
        <w:t>Комментарий к статье 14</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2. Объекты жилищных прав. Жилищный фонд (статьи 15 - 21)</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 Объекты жилищных прав</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ъектами жилищных прав являются жилые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 *15.3)</w:t>
        <w:br/>
        <w:t>(Часть в редакции, введенной в действие с 1 января 2009 года Федеральным законом от 23 июля 2008 года N 160-ФЗ; в редакции, введенной в действие с 25 июня 2012 годаФедеральным законом от 25 июня 2012 года N 9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 *15.4)</w:t>
        <w:br/>
        <w:t>(Часть в редакции, введенной в действие с 1 января 2009 года Федеральным законом от 23 июля 2008 года N 160-ФЗ; в редакции, введенной в действие с 25 июня 2012 годаФедеральным законом от 25 июня 2012 года N 9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br/>
        <w:br/>
        <w:t>Комментарий к статье 1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 Виды жилых помещени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жилым помещениям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ой дом, часть жилого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вартира, часть квартир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омна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br/>
        <w:br/>
        <w:t>Комментарий к статье 1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 Назначение жилого помещения и пределы его использования. Пользование жилым помещение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ое помещение предназначено для проживания гражд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17.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е допускается размещение в жилых помещениях промышленных производст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Федеральным законом от 23 июля 2008 года N 160-ФЗ. *17.4) </w:t>
        <w:br/>
        <w:br/>
        <w:t>Комментарий к статье 1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 Государственная регистрация прав на жилые помещения</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b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 *18) </w:t>
        <w:br/>
        <w:br/>
        <w:t>Комментарий к статье 1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 Жилищный фонд</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ищный фонд - совокупность всех жилых помещений, находящихся на территории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зависимости от формы собственности жилищный фонд подразделяется 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астный жилищный фонд - совокупность жилых помещений, находящихся в собственности граждан и в собственности юридических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муниципальный жилищный фонд - совокупность жилых помещений, принадлежащих на праве собственности муниципальным образовани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зависимости от целей использования жилищный фонд подразделяется 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br/>
        <w:t>(Пункт в редакции, введенной в действие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19.3)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br/>
        <w:t>(Пункт в редакции, введенной в действие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Федеральным законом от 23 июля 2008 года N 160-ФЗ. *19.4)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19.5)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19.6)</w:t>
        <w:br/>
        <w:t>(Часть дополнительно включена с 26 декабря 2012 года Федеральным законом от 25 декабря 2012 года N 271-ФЗ)</w:t>
        <w:br/>
        <w:br/>
        <w:t>Комментарий к статье 1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0. Государственный жилищный надзор, муниципальный жилищный контроль и общественный жилищный контроль</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30 июня 2014 года Федеральным законом от 28 июня 2014 года N 200-ФЗ.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br/>
        <w:t>(Часть в редакции, введенной в действие с 25 июня 2012 года Федеральным законом от 25 июня 2012 года N 93-ФЗ; в редакции, введенной в действие с 26 декабря 2012 годаФедеральным законом от 25 декабря 2012 года N 271-ФЗ; в редакции, введенной в действие с 30 декабря 2013 года Федеральным законом от 28 декабря 2013 года N 417-ФЗ; в редакции, введенной в действие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br/>
        <w:t>(Часть дополнительно включена с 25 июня 2012 года Федеральным законом от 25 июня 2012 года N 93-ФЗ; в редакции, введенной в действие с 1 сентября 2014 года Федеральным законом от 21 июля 2014 года N 255-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20.2)</w:t>
        <w:br/>
        <w:t>(Часть в редакции, введенной в действие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br/>
        <w:t>(Часть дополнительно включена с 25 июня 2012 года Федеральным законом от 25 июня 2012 года N 9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br/>
        <w:t>(Часть дополнительно включена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20.2.2_3)</w:t>
        <w:br/>
        <w:t>(Часть дополнительно включена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 установленных частями 4_1 и 4_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_3 настоящей статьи.</w:t>
        <w:br/>
        <w:t>(Часть в редакции, введенной в действие с 25 июня 2012 года Федеральным законом от 25 июня 2012 года N 93-ФЗ; в редакции, введенной в действие с 26 декабря 2012 годаФедеральным законом от 25 декабря 2012 года N 271-ФЗ; в редакции, введенной в действиеФедеральным законом от 4 июня 2014 года N 15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br/>
        <w:t>(Часть в редакции, введенной в действие с 25 июня 2012 года Федеральным законом от 25 июня 2012 года N 9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1. Основанием для включения плановой проверки в ежегодный план проведения плановых проверок является истечение одного года со дн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br/>
        <w:t>(Пункт дополнительно включен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кончания проведения последней плановой проверки юридического лица, индивидуального предпринимателя.</w:t>
        <w:br/>
        <w:t>(Часть дополнительно включена с 25 июня 2012 года Федеральным законом от 25 июня 2012 года N 9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2. Основанием для проведения внеплановой проверки наряду с основаниями, указанными в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br/>
        <w:t>(Часть дополнительно включена с 25 июня 2012 года Федеральным законом от 25 июня 2012 года N 93-ФЗ; в редакции, введенной в действие с 30 июня 2014 года Федеральным законом от 28 июня 2014 года N 200-ФЗ; в редакции, введенной в действие с 22 июля 2014 годаФедеральным законом от 21 июля 2014 года N 217-ФЗ.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br/>
        <w:t>(Часть дополнительно включена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br/>
        <w:t>(Абзац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_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br/>
        <w:t>(Пункт в редакции, введенной в действие с 30 июня 2014 года Федеральным законом от 28 июня 2014 года N 200-ФЗ; в редакции, введенной в действие с 22 июля 2014 годаФедеральным законом от 21 июля 2014 года N 2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br/>
        <w:t>(Пункт в редакции, введенной в действие с 30 июня 2014 года Федеральным законом от 28 июня 2014 года N 20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рган государственного жилищного надзора, орган муниципального жилищного контроля вправе обратиться в суд с заявлени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br/>
        <w:t>(Часть в редакции, введенной в действие с 30 июня 2014 года Федеральным законом от 28 июня 2014 года N 200-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br/>
        <w:t>(Пункт дополнительно включен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br/>
        <w:t>(Часть дополнительно включена с 25 июня 2012 года Федеральным законом от 25 июня 2012 года N 93-ФЗ; в редакции, введенной в действие с 1 мая 2015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br/>
        <w:t>(Часть дополнительно включена с 30 июня 2014 года Федеральным законом от 28 июня 2014 года N 200-ФЗ)</w:t>
        <w:br/>
        <w:t>(Статья в редакции, введенной в действие с 1 августа 2011 года Федеральным законом от 18 июля 2011 года N 242-ФЗ.</w:t>
        <w:br/>
        <w:br/>
        <w:t>Комментарий к статье 2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1. Страхование жилых помещени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 *21) </w:t>
        <w:br/>
        <w:br/>
        <w:t>Комментарий к статье 21</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3. Перевод жилого помещения в нежилое помещение и нежилого помещения в жилое помещение (статьи 22 - 24)</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2. Условия перевода жилого помещения в нежилое помещение и нежилого помещения в жилое помещени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1. Перевод жилого помещения в наемном доме социального использования в нежилое помещение не допускается.</w:t>
        <w:br/>
        <w:t>(Часть дополнительно включена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 *22.4)</w:t>
        <w:br/>
        <w:br/>
        <w:t>Комментарий к статье 2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3. Порядок перевода жилого помещения в нежилое помещение и нежилого помещения в жилое помещени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 *23.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23.2)</w:t>
        <w:br/>
        <w:t>(Абзац в редакции, введенной в действие с 1 января 2013 года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явление о переводе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оустанавливающие документы на переводимое помещение (подлинники или засвидетельствованные в нотариальном порядке коп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этажный план дома, в котором находится переводимое помещ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этажный план дома, в котором находится переводимое помещение.</w:t>
        <w:br/>
        <w:t>(Часть дополнительно включена с 1 января 2013 года Федеральным законом от 3 декабря 2011 года N 38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_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br/>
        <w:t> (Часть в редакции, введенной в действие с 1 января 2013 года Федеральным законом от 3 декабря 2011 года N 383-ФЗ (с изменениями, внесенными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_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br/>
        <w:t> (Часть в редакции, введенной в действие с 1 января 2013 года Федеральным законом от 3 декабря 2011 года N 383-ФЗ (с изменениями, внесенными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 *23.5)</w:t>
        <w:br/>
        <w:t>(Часть в редакции, введенной в действие с 1 января 2009 года Федеральным законом от 23 июля 2008 года N 160-ФЗ; в редакции, введенной в действие с 1 января 2013 годаФедеральным законом от 28 июля 2012 года N 13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часть в редакции, введенной в действие с 17 мая 2008 года Федеральным законом от 13 мая 2008 года N 66-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br/>
        <w:br/>
        <w:t>Комментарий к статье 2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4. Отказ в переводе жилого помещения в нежилое помещение или нежилого помещения в жилое помещени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тказ в переводе жилого помещения в нежилое помещение или нежилого помещения в жилое помещение допускается в случа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представления определенных частью 2 статьи 23 настоящего Кодекса документов, обязанность по представлению которых возложена на заявителя;</w:t>
        <w:br/>
        <w:t>(Пункт в редакции, введенной в действие с 1 января 2013 года Федеральным законом от 3 декабря 2011 года N 38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br/>
        <w:t>(Пункт дополнительно включен с 1 января 2013 года Федеральным законом от 3 декабря 2011 года N 38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ставления документов в ненадлежащий орг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есоблюдения предусмотренных статьей 22 настоящего Кодекса условий перевода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есоответствия проекта переустройства и (или) перепланировки жилого помещения требованиям законодатель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br/>
        <w:br/>
        <w:t>Комментарий к статье 24</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4. Переустройство и перепланировка жилого помещения (статьи 25 - 29)</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5. Виды переустройства и перепланировки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25.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 *25.2) </w:t>
        <w:br/>
        <w:br/>
        <w:t>Комментарий к статье 2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6. Основание проведения переустройства и (или) перепланировки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 *26.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br/>
        <w:t>(Абзац в редакции, введенной в действие с 1 января 2013 года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Федеральным законом от 23 июля 2008 года N 160-ФЗ; *26.2.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технический паспорт переустраиваемого и (или) перепланируем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Заявитель вправе не представлять документы, предусмотренные пунктами 4 и 6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ехнический паспорт переустраиваемого и (или) перепланируем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br/>
        <w:t>(Часть дополнительно включена с 1 января 2013 года Федеральным законом от 3 декабря 2011 года N 38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_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_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br/>
        <w:t> (Часть в редакции, введенной в действие с 1 января 2013 года Федеральным законом от 3 декабря 2011 года N 383-ФЗ (с изменениями, внесенными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и 2_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br/>
        <w:t> (Часть в редакции, введенной в действие с 1 января 2013 года Федеральным законом от 3 декабря 2011 года N 383-ФЗ (с изменениями, внесенными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26.5) </w:t>
        <w:br/>
        <w:t>(Часть в редакции, введенной в действие с 1 января 2009 года Федеральным законом от 23 июля 2008 года N 160-ФЗ; в редакции, введенной в действие с 1 января 2013 года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едусмотренный частью 5 настоящей статьи документ является основанием проведения переустройства и (или) перепланировки жилого помещения.</w:t>
        <w:br/>
        <w:br/>
        <w:t>Комментарий к статье 2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7. Отказ в согласовании переустройства и (или) перепланировки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тказ в согласовании переустройства и (или) перепланировки жилого помещения допускается в случа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представления определенных частью 2 статьи 26 настоящего Кодекса документов, обязанность по представлению которых с учетом части 2_1 статьи 26 настоящего Кодекса возложена на заявителя;</w:t>
        <w:br/>
        <w:t>(Пункт в редакции, введенной в действие с 1 января 2013 года Федеральным законом от 3 декабря 2011 года N 38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частью 2_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_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br/>
        <w:t>(Пункт дополнительно включен с 1 января 2013 года Федеральным законом от 3 декабря 2011 года N 38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ставления документов в ненадлежащий орг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есоответствия проекта переустройства и (или) перепланировки жилого помещения требованиям законодатель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br/>
        <w:br/>
        <w:t>Комментарий к статье 2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8. Завершение переустройства и (или) перепланировки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вершение переустройства и (или) перепланировки жилого помещения подтверждается актом приемочной комисс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 (часть в редакции, введенной в действие с 17 мая 2008 года Федеральным законом от 13 мая 2008 года N 66-ФЗ.</w:t>
        <w:br/>
        <w:br/>
        <w:t>Комментарий к статье 2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9. Последствия самовольного переустройства и (или) самовольной перепланировки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амовольно переустроившее и (или) перепланировавшее жилое помещение лицо несет предусмотренную законодательством ответственность. *29.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29.4)</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br/>
        <w:br/>
        <w:t>Комментарий к статье 29</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II. Право собственности и другие вещные права на жилые помещения (статьи 30 - 48)</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5. Права и обязанности собственника жилого помещения и иных проживающих в принадлежащем ему помещении граждан (статьи 30 - 35)</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0. Права и обязанности собственника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30.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30.4)</w:t>
        <w:br/>
        <w:br/>
        <w:t>Комментарий к статье 3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1. Права и обязанности граждан, проживающих совместно с собственником в принадлежащем ему жилом помещен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31.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асть дополнена с 1 сентября 2008 года Федеральным законом от 24 апреля 2008 года N 49-ФЗ. *31.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31.4)</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 *31.5)</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4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br/>
        <w:br/>
        <w:t>Комментарий к статье 3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32.1)</w:t>
        <w:br/>
        <w:t>(Часть в редакции, введенной в действие с 1 апреля 2015 года Федеральным законом от 31 декабря 2014 года N 499-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br/>
        <w:t>(Часть в редакции, введенной в действие с 1 апреля 2015 года Федеральным законом от 31 декабря 2014 года N 4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асть утратила силу с 1 апреля 2015 года - Федеральный закон от 31 декабря 2014 года N 4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br/>
        <w:t>(Часть в редакции, введенной в действие с 1 апреля 2015 года Федеральным законом от 31 декабря 2014 года N 4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br/>
        <w:t>(Часть в редакции, введенной в действие с 1 апреля 2015 года Федеральным законом от 31 декабря 2014 года N 4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br/>
        <w:t>(Часть в редакции, введенной в действие с 1 апреля 2015 года Федеральным законом от 31 декабря 2014 года N 499-ФЗ.</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 *32.7)</w:t>
        <w:br/>
        <w:t>(Часть в редакции, введенной в действие с 1 апреля 2015 года Федеральным законом от 31 декабря 2014 года N 4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32.8)</w:t>
        <w:br/>
        <w:t>(Часть в редакции, введенной в действие с 1 апреля 2015 года Федеральным законом от 31 декабря 2014 года N 4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br/>
        <w:t>(Часть в редакции, введенной в действие с 1 апреля 2015 года Федеральным законом от 31 декабря 2014 года N 4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3, 5-9 настоящей статьи (часть дополнена с 1 января 2007 года Федеральным законом от 18 декабря 2006 года N 232-ФЗ. *32.10)</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 (часть дополнительно включена с 1 января 2007 года Федеральным законом от 18 декабря 2006 года N 23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 (часть дополнительно включена с 1 января 2007 года Федеральным законом от 18 декабря 2006 года N 232-ФЗ).</w:t>
        <w:br/>
        <w:br/>
        <w:t>Комментарий к статье 3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3. Пользование жилым помещением, предоставленным по завещательному отказу</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 (часть в редакции, введенной в действие с 1 сентября 2008 годаФедеральным законом от 24 апреля 2008 года N 4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br/>
        <w:br/>
        <w:t>Комментарий к статье 3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4. Пользование жилым помещением на основании договора пожизненного содержания с иждивение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 *34) </w:t>
        <w:br/>
        <w:br/>
        <w:t>Комментарий к статье 3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 *35.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 *35.2) </w:t>
        <w:br/>
        <w:br/>
        <w:t>Комментарий к статье 35</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6. Общее имущество собственников помещений в многоквартирном доме. Общее собрание таких собственников (статьи 36 - 48)</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6. Право собственности на общее имущество собственников помещений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ам помещений в многоквартирном доме принадлежит на праве общей долевой собственности общее имущество в многоквартирном доме, а именно: *36.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36.1.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br/>
        <w:t>(Часть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36.4)</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 (часть дополнительно включена с 1 января 2007 года Федеральным законом от 18 декабря 2006 года N 232-ФЗ).</w:t>
        <w:br/>
        <w:br/>
        <w:t>Комментарий к статье 3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6_1. Общие денежные средства, находящиеся на специальном счет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бственник помещения в многоквартирном доме не вправе требовать выделения своей доли денежных средств, находящихся на специальном счет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br/>
        <w:t>(Статья дополнительно включена с 26 декабря 2012 года Федеральным законом от 25 декабря 2012 года N 271-ФЗ)</w:t>
        <w:br/>
        <w:br/>
        <w:t>Комментарий к статье 36_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7. Определение долей в праве общей собственности на общее имущество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37.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ственник помещения в многоквартирном доме не вправ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существлять выдел в натуре своей доли в праве общей собственности на общее имущество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br/>
        <w:br/>
        <w:t>Комментарий к статье 37</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br/>
        <w:br/>
        <w:t>Комментарий к статье 3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9. Содержание общего имущества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и помещений в многоквартирном доме несут бремя расходов на содержание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авила содержания общего имущества в многоквартирном доме устанавливаются Правительством Российской Федерации (часть в редакции, введенной в действие с 1 января 2009 года Федеральным законом от 23 июля 2008 года N 160-ФЗ; в редакции, введенной в действие с 13 августа 2010 года Федеральным законом от 27 июля 2010 года N 237-ФЗ. *39.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дополнительно включена с 27 ноября 2009 года Федеральным законом от 23 ноября 2009 года N 261-ФЗ).</w:t>
        <w:br/>
        <w:br/>
        <w:t>Комментарий к статье 3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0. Изменение границ помещений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br/>
        <w:br/>
        <w:t>Комментарий к статье 4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1. Право собственности на общее имущество собственников комнат в коммунальной квартир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br/>
        <w:br/>
        <w:t>Комментарий к статье 4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2. Определение долей в праве общей собственности на общее имущество в коммунальной квартир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бственник комнаты в коммунальной квартире не вправ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существлять выдел в натуре своей доли в праве общей собственности на общее имущество в данной квартир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42.6) </w:t>
        <w:br/>
        <w:br/>
        <w:t>Комментарий к статье 4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3. Содержание общего имущества в коммунальной квартир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и комнат в коммунальной квартире несут бремя расходов на содержание общего имущества в данной квартир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br/>
        <w:br/>
        <w:t>Комментарий к статье 4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4. Общее собрание собственников помещений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щее собрание собственников помещений в многоквартирном доме является органом управления многоквартирным дом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 компетенции общего собрания собственников помещений в многоквартирном доме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44.2.1)</w:t>
        <w:br/>
        <w:t>(Пункт в редакции, введенной в действие с 18 июня 2011 года Федеральным законом от 4 июня 2011 года N 123-ФЗ; в редакции, введенной в действие с 26 декабря 2012 года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br/>
        <w:t>(Пункт дополнительно включен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br/>
        <w:t>(Пункт дополнительно включен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44.2.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пункт в редакции, введенной в действие с 29 сентября 2009 года Федеральным законом от 27 сентября 2009 года N 228-ФЗ; *44.2.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 (пункт дополнительно включен с 29 сентября 2009 года Федеральным законом от 27 сентября 2009 года N 22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br/>
        <w:t>(Пункт дополнительно включен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br/>
        <w:t>(Пункт дополнительно включен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br/>
        <w:t>(Пункт дополнительно включен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ыбор способа управления многоквартирным дом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1) принятие решений о текущем ремонте общего имущества в многоквартирном доме (пункт дополнительно включ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ругие вопросы, отнесенные настоящим Кодексом к компетенции общего собрания собственников помещений в многоквартирном доме.</w:t>
        <w:br/>
        <w:br/>
        <w:t>Комментарий к статье 4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5. Порядок проведения общего собрания собственников помещений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ообщении о проведении общего собрания собственников помещений в многоквартирном доме должны быть указан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ведения о лице, по инициативе которого созывается данное собра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форма проведения данного собрания (собрание или заочное голосова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вестка дня данного собр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br/>
        <w:br/>
        <w:t>Комментарий к статье 4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6. Решения общего собрания собственников помещений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3_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часть в редакции, введенной в действие с 29 сентября 2009 года Федеральным законом от 27 сентября 2009 года N 22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br/>
        <w:br/>
        <w:t>Комментарий к статье 4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7. Общее собрание собственников помещений в многоквартирном доме в форме заочного голос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часть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решении собственника по вопросам, поставленным на голосование, должны быть указан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ведения о лице, участвующем в голосов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ведения о документе, подтверждающем право собственности лица, участвующего в голосовании, на помещение в соответствующем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шения по каждому вопросу повестки дня, выраженные формулировками "за", "против" или "воздержался".</w:t>
        <w:br/>
        <w:br/>
        <w:t>Комментарий к статье 47</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7_1. Общее собрание собственников помещений в многоквартирном доме в форме заочного голосования с использованием системы</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принятия общим собранием собственников помещений в многоквартирном доме решений, предусмотренных пунктами 3_2-3_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место и (или) фактический адрес администратора общего собр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ата и время начала и окончания проведения голосования с использованием системы по вопросам, поставленным на голосова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br/>
        <w:t>(Статья дополнительно включена с 22 июля 2014 года Федеральным законом от 21 июля 2014 года N 263-ФЗ)</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8. Голосование на общем собрании собственников помещений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 *48.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48.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_1 настоящего Кодекса.</w:t>
        <w:br/>
        <w:t>(Часть в редакции, введенной в действие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br/>
        <w:br/>
        <w:t>Комментарий к статье 48</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III. Жилые помещения, предоставляемые по договорам социального найма (статьи 49 - 91)</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7. Основания и порядок предоставления жилого помещения по договору социального найма (статьи 49 - 59)</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9. Предоставление жилого помещения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договору социального найма предоставляется жилое помещение государственного или муниципального жилищного фонда.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 (часть в редакции, введенной в действие с 11 января 2007 года Федеральным законом от 29 декабря 2006 года N 250-ФЗ. *49.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 (часть дополнена с 11 января 2007 года Федеральным законом от 29 декабря 2006 года N 25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 *49.5) </w:t>
        <w:br/>
        <w:br/>
        <w:t>Комментарий к статье 4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0. Норма предоставления и учетная норма площади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50.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часть дополнена с 11 января 2007 года Федеральным законом от 29 декабря 2006 года N 25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 (часть дополнительно включена с 11 января 2007 года Федеральным законом от 29 декабря 2006 года N 250-ФЗ). *50.6)</w:t>
        <w:br/>
        <w:br/>
        <w:t>Комментарий к статье 5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1. Основания признания граждан нуждающимися в жилых помещениях, предоставляемых по договорам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ами, нуждающимися в жилых помещениях, предоставляемых по договорам социального найма, признаются (далее - нуждающиеся в жилых помещени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br/>
        <w:t>(Пункт в редакции, введенной в действие с 22 июля 2014 года Федеральным законом от 21 июля 2014 года N 2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51.1.2)</w:t>
        <w:br/>
        <w:t>(Пункт в редакции, введенной в действие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оживающие в помещении, не отвечающем установленным для жилых помещений требованиям; *51.1.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51.1.4) </w:t>
        <w:br/>
        <w:t>(Пункт в редакции, введенной в действие с 1 января 2009 года Федеральным законом от 23 июля 2008 года N 160-ФЗ; в редакции, введенной в действие с 22 июля 2014 года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51.2)</w:t>
        <w:br/>
        <w:t>(Часть в редакции, введенной в действие с 22 июля 2014 года Федеральным законом от 21 июля 2014 года N 217-ФЗ.</w:t>
        <w:br/>
        <w:br/>
        <w:t>Комментарий к статье 5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2. Принятие на учет граждан в качестве нуждающихся в жилых помещения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остоять на учете в качестве нуждающихся в жилых помещениях имеют право указанные в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 (часть дополнена с 11 января 2007 года Федеральным законом от 29 декабря 2006 года N 25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br/>
        <w:t>(Часть в редакции, введенной в действие с 1 января 2013 года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br/>
        <w:t> (Часть в редакции, введенной в действие с 1 января 2013 года Федеральным законом от 3 декабря 2011 года N 383-ФЗ (с изменениями, внесенными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br/>
        <w:t> (Часть в редакции, введенной в действие с 1 января 2013 года Федеральным законом от 3 декабря 2011 года N 383-ФЗ (с изменениями, внесенными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br/>
        <w:t>(Часть в редакции, введенной в действие с 1 января 2013 года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br/>
        <w:br/>
        <w:t>Комментарий к статье 5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3. Последствия намеренного ухудшения гражданами своих жилищных услови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53) </w:t>
        <w:br/>
        <w:br/>
        <w:t>Комментарий к статье 5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4. Отказ в принятии граждан на учет в качестве нуждающихся в жилых помещения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тказ в принятии граждан на учет в качестве нуждающихся в жилых помещениях допускается в случае, есл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 представлены предусмотренные частью 4 статьи 52 настоящего Кодекса документы, обязанность по представлению которых возложена на заявителя;</w:t>
        <w:br/>
        <w:t>(Пункт в редакции, введенной в действие с 1 января 2013 года Федеральным законом от 3 декабря 2011 года N 38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br/>
        <w:t>(Пункт дополнительно включен с 1 января 2013 года Федеральным законом от 3 декабря 2011 года N 38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е истек предусмотренный статьей 53 настоящего Кодекса срок.</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br/>
        <w:t>Комментарий к статье 5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5. Сохранение за гражданами права состоять на учете в качестве нуждающихся в жилых помещения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br/>
        <w:br/>
        <w:t>Комментарий к статье 5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6. Снятие граждан с учета в качестве нуждающихся в жилых помещения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е снимаются с учета в качестве нуждающихся в жилых помещениях в случа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дачи ими по месту учета заявления о снятии с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траты ими оснований, дающих им право на получение жилого помещения по договору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 </w:t>
        <w:br/>
        <w:t>(Пункт в редакции, введенной в действие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br/>
        <w:t>(Пункт в редакции, введенной в действие с 7 июня 2012 года Федеральным законом от 5 июня 2012 года N 55-ФЗ, распространяется на правоотношения, возникшие с 17 июня 2011 го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t>(Пункт в редакции, введенной в действие с 1 января 2013 года Федеральным законом от 3 декабря 2011 года N 38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br/>
        <w:t>(Часть дополнительно включена с 22 июля 2014 года Федеральным законом от 21 июля 2014 года N 217-ФЗ)</w:t>
        <w:br/>
        <w:br/>
        <w:t>Комментарий к статье 5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не очереди жилые помещения по договорам социального найма предоставляются: *57.2)</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1) гражданам, жилые помещения которых признаны в установленном порядке непригодными для проживания и ремонту или реконструкции не подлежат; *57.2.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ункт утратил силу с 1 января 2013 года - Федеральный закон от 29 февраля 2012 года N 15-ФЗ;</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3) гражданам, страдающим тяжелыми формами хронических заболеваний, указанных в предусмотренном пунктом 4 части 1 статьи 51 настоящего Кодекса перечне. *57.2.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часть в редакции, введенной в действие с 22 декабря 2009 года Федеральным законом от 17 декабря 2009 года N 316-ФЗ. *57.5)</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Комнаты по договорам социального найма могут предоставляться только в случае, предусмотренном частью 4 статьи 59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57.7)</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 </w:t>
        <w:br/>
        <w:br/>
        <w:t>Комментарий к статье 5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8. Учет законных интересов граждан при предоставлении жилых помещений по договорам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настоящего Кодекса перечне.</w:t>
        <w:br/>
        <w:br/>
        <w:t>Комментарий к статье 5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9. Предоставление освободившихся жилых помещений в коммунальной квартир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59.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59.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отсутствии в коммунальной квартире граждан, указанных в частях 1-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br/>
        <w:br/>
        <w:t>Комментарий к статье 59</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8. Социальный наем жилого помещения (статьи 60 - 91)</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0. Договор социального найма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говор социального найма жилого помещения заключается без установления срока его действ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br/>
        <w:br/>
        <w:t>Комментарий к статье 6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1. Пользование жилым помещением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br/>
        <w:br/>
        <w:t>Комментарий к статье 6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2. Предмет договора социального найма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дметом договора социального найма жилого помещения должно быть жилое помещение (жилой дом, квартира, часть жилого дома или квартир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br/>
        <w:br/>
        <w:t>Комментарий к статье 6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3. Форма договора социального найма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иповой договор социального найма жилого помещения утверждается Правительством Российской Федерации (часть в редакции, введенной в действие с 1 января 2009 годаФедеральным законом от 23 июля 2008 года N 160-ФЗ; в редакции, введенной в действие с 13 августа 2010 года Федеральным законом от 27 июля 2010 года N 237-ФЗ.</w:t>
        <w:br/>
        <w:br/>
        <w:t>Комментарий к статье 6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br/>
        <w:br/>
        <w:t>Комментарий к статье 6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5. Права и обязанности наймодателя жилого помещения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ймодатель жилого помещения по договору социального найма обяз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дать нанимателю свободное от прав иных лиц жилое помещ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существлять капитальный ремонт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беспечивать предоставление нанимателю необходимых коммунальных услуг надлежащего кач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br/>
        <w:br/>
        <w:t>Комментарий к статье 6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6. Ответственность наймодателя жилого помещения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br/>
        <w:br/>
        <w:t>Комментарий к статье 6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7. Права и обязанности нанимателя жилого помещения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ниматель жилого помещения по договору социального найма имеет право в установлен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селять в занимаемое жилое помещение иных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давать жилое помещение в подна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азрешать проживание в жилом помещении временных жильц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существлять обмен или замену занимаем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ниматель жилого помещения по договору социального найма обяз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использовать жилое помещение по назначению и в пределах, которые установлены настоящим Кодекс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еспечивать сохранность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ддерживать надлежащее состояние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оводить текущий ремонт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воевременно вносить плату за жилое помещение и коммунальные услуг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br/>
        <w:br/>
        <w:t>Комментарий к статье 6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8. Ответственность нанимателя жилого помещения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br/>
        <w:br/>
        <w:t>Комментарий к статье 6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9. Права и обязанности членов семьи нанимателя жилого помещения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 *69.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часть дополнена с 1 сентября 2008 года Федеральным законом от 24 апреля 2008 года N 4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лены семьи нанимателя жилого помещения по договору социального найма должны быть указаны в договоре социального найма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69.4) </w:t>
        <w:br/>
        <w:br/>
        <w:t>Комментарий к статье 6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 *70.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br/>
        <w:br/>
        <w:t>Комментарий к статье 7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71) </w:t>
        <w:br/>
        <w:br/>
        <w:t>Комментарий к статье 7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2. Право на обмен жилыми помещениями, предоставленными по договорам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 *72.1)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72.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br/>
        <w:t>(Часть в редакции, введенной в действие с 1 января 2013 года Федеральным законом от 28 июля 2012 года N 13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br/>
        <w:br/>
        <w:t>Комментарий к статье 7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Обмен жилыми помещениями между нанимателями данных помещений по договорам социального найма не допускается в случае, есл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о пользования обмениваемым жилым помещением оспаривается в судеб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бмениваемое жилое помещение признано в установленном порядке непригодным для прожи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нято решение о сносе соответствующего дома или его переоборудовании для использования в других цел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инято решение о капитальном ремонте соответствующего дома с переустройством и (или) перепланировкой жилых помещений в эт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br/>
        <w:br/>
        <w:t>Комментарий к статье 7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4. Оформление обмена жилыми помещениями между нанимателями данных помещений по договорам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br/>
        <w:br/>
        <w:t>Комментарий к статье 7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5. Признание обмена жилыми помещениями, предоставленными по договорам социального найма, недействительны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br/>
        <w:br/>
        <w:t>Комментарий к статье 7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6. Поднаем жилого помещения, предоставленного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br/>
        <w:br/>
        <w:t>Комментарий к статье 7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7. Договор поднайма жилого помещения, предоставленного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br/>
        <w:br/>
        <w:t>Комментарий к статье 7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8. Плата за поднаем жилого помещения, предоставленного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поднайма жилого помещения, предоставленного по договору социального найма, является возмездны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br/>
        <w:br/>
        <w:t>Комментарий к статье 7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9. Прекращение и расторжение договора поднайма жилого помещения, предоставленного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поднайма жилого помещения, предоставленного по договору социального найма, прекращается по истечении срока, на который он был заключе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 прекращении договора социального найма жилого помещения прекращается договор поднайма так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поднайма жилого помещения, предоставленного по договору социального найма, может быть расторгну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соглашению сторо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 невыполнении поднанимателем условий договора поднайма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br/>
        <w:br/>
        <w:t>Комментарий к статье 7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0. Временные жильцы</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рок проживания временных жильцов не может превышать шесть месяцев подряд.</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br/>
        <w:br/>
        <w:t>Комментарий к статье 8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br/>
        <w:br/>
        <w:t>Комментарий к статье 8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2. Изменение договора социального найма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 *82.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 </w:t>
        <w:br/>
        <w:br/>
        <w:t>Комментарий к статье 8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3. Расторжение и прекращение договора социального найма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социального найма жилого помещения может быть расторгнут в любое время по соглашению сторо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br/>
        <w:t>(Часть в редакции, введенной в действие с 1 января 2013 года Федеральным законом от 6 декабря 2011 года N 39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асторжение договора социального найма жилого помещения по требованию наймодателя допускается в судебном порядке в случа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внесения нанимателем платы за жилое помещение и (или) коммунальные услуги в течение более шести месяце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зрушения или повреждения жилого помещения нанимателем или другими гражданами, за действия которых он отвеча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истематического нарушения прав и законных интересов соседей, которое делает невозможным совместное проживание в одном жилом помеще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использования жилого помещения не по назначени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br/>
        <w:br/>
        <w:t>Комментарий к статье 8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4. Выселение граждан из жилых помещений, предоставленных по договорам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ыселение граждан из жилых помещений, предоставленных по договорам социального найма, производится в судеб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 предоставлением других благоустроенных жилых помещений по договорам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 предоставлением других жилых помещений по договорам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без предоставления других жилых помещений.</w:t>
        <w:br/>
        <w:br/>
        <w:t>Комментарий к статье 8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Граждане выселяются из жилых помещений с предоставлением других благоустроенных жилых помещений по договорам социального найма в случае, есл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м, в котором находится жилое помещение, подлежит сносу; *85.1.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br/>
        <w:t>(Пункт дополнительно включен с 1 апреля 2015 года Федеральным законом от 31 декабря 2014 года N 499-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ое помещение подлежит переводу в нежилое помещ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жилое помещение признано непригодным для прожи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жилое помещение подлежит передаче религиозной организации в соответствии с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пункт дополнительно включен с 14 декабря 2010 года Федеральным законом от 30 ноября 2010 года N 328-ФЗ).</w:t>
        <w:br/>
        <w:br/>
        <w:t>Комментарий к статье 8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6. Порядок предоставления жилого помещения по договору социального найма в связи со сносом до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 *86) </w:t>
        <w:br/>
        <w:br/>
        <w:t>Комментарий к статье 8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br/>
        <w:br/>
        <w:t>Комментарий к статье 8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7_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br/>
        <w:t>(Статья дополнительно включена с 14 декабря 2010 года Федеральным законом от 30 ноября 2010 года N 328-ФЗ) </w:t>
        <w:br/>
        <w:br/>
        <w:t>Комментарий к статье 87_1</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7_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br/>
        <w:t>(Статья дополнительно включена с 1 апреля 2015 года Федеральным законом от 31 декабря 2014 года N 499-ФЗ)</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8. Порядок предоставления жилого помещения в связи с проведением капитального ремонта или реконструкции до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br/>
        <w:br/>
        <w:t>Комментарий к статье 8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1. Предоставляемое гражданам в связи с выселением по основаниям, которые предусмотреныстатьями 86-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часть в редакции, введенной в действие с 22 декабря 2009 года Федеральным законом от 17 декабря 2009 года N 316-ФЗ; дополнена с 14 декабря 2010 года Федеральным законом от 30 ноября 2010 года N 328-ФЗ. *89.1)</w:t>
        <w:br/>
        <w:t>____________________________________________________________________</w:t>
        <w:br/>
        <w:t>Положения части 1 настоящей статьи (в редакции Федерального закона от 17 декабря 2009 года N 316-ФЗ)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и возникшие с 1 января 2009 года, - пункт 5 статьи 9 Федерального закона от 17 декабря 2009 года N 316-ФЗ.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 *89.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Жилое помещение, предоставляемое гражданину, выселяемому в судебном порядке, должно быть указано в решении суда о выселении.</w:t>
        <w:br/>
        <w:br/>
        <w:t>Комментарий к статье 8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w:t>
        <w:br/>
        <w:br/>
        <w:t>Комментарий к статье 9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91.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91.2) </w:t>
        <w:br/>
        <w:br/>
        <w:t>Комментарий к статье 9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III_1. Жилые помещения, предоставляемые по договорам найма жилых помещений жилищного фонда социального использования (статьи 91_1 - 91_15)</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дополнительно включен с 22 июля 2014 года Федеральным законом от 21 июля 2014 года N 217-ФЗ)</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8_1. Наем жилого помещения жилищного фонда социального использования (статьи 91_1 - 91_12)</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 Договор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договору найма жилого помещения жилищного фонда социального использования одна сторона - лицо, указанное в части 1 статьи 91_2 настоящего Кодекса (наймодатель), обязуется передать другой стороне - гражданину, указанному в части 1 статьи 91_3 настоящего Кодекса(нанимателю), жилое помещение, предусмотренное в статье 91_5 настоящего Кодекса, во владение и пользование для проживания в нем на условиях, установленных настоящим Кодекс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найма жилого помещения жилищного фонда социального использования заключается в письменной фор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Типовой договор найма жилого помещения жилищного фонда социального использования утверждается Правительством Российской Федерации. *91_1.6)</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2. Наймодатель по договорам найма жилых помещений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ймодателем по договорам найма жилых помещений жилищного фонда социального использования могут бы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91_2.1.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3. Наниматель по договору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4. Пользование жилым помещением по договору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5. Предмет договора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6. Срок договора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найма жилого помещения жилищного фонда социального использования заключается на срок не менее чем один год, но не более чем десять л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_9 или в соответствии с пунктом 2 части 3 статьи 91_17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7. Права и обязанности сторон договора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3, 5 и 6 части 3, частью 4 статьи 67, статьями 70, 71 и 80 настоящего Кодекса, а также несут ответственность, предусмотренную статьями 66 и 68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9. Право нанимателя на заключение договора найма жилого помещения жилищного фонда социального использования на новый срок</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_3 настоящего Кодекса или в соответствии с пунктом 3 части 3 статьи 91_17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0. Расторжение и прекращение договора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найма жилого помещения жилищного фонда социального использования может быть расторгнут в любое время по соглашению сторо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дачи жилого помещения или его части по договору поднайма, договору безвозмездного 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_9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казанном в пункте 2, или пункте 3, или пункте 4 части 4 статьи 83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_3 или в соответствии с пунктом 1 части 3 статьи 91_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8_2. Предоставление жилых помещений по договорам найма жилых помещений жилищного фонда социального использования (статьи 91_13 - 91_15)</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чет граждан, имеющих в соответствии с частью 1 статьи 91_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_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_17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_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рядок учета наймодателями заявлений граждан устанавлива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_2 настоящего Кодекса и созданные такими органами организ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_2 настоящего Кодекса и созданные такими органами организ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5. Предоставление жилых помещений по договорам найма жилых помещений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_14 настоящего Кодекса и которые соответствуют при заключении указанных договоров установленным частью 1 статьи 91_3 или в соответствии с пунктом 1 части 3 статьи 91_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кументы, подтверждающие соответствие указанных граждан категориям граждан, установленным в соответствии с пунктом 1 части 3 статьи 91_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III_2. Наемные дома (статьи 91_16 - 91_20)</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дополнительно включен с 22 июля 2014 года Федеральным законом от 21 июля 2014 года N 217-ФЗ)</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6. Наемный до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4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Федеральным законом от 16 июля 1998 года N 102-ФЗ "Об ипотеке (залоге недвижим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граничение (обременение) права собственности на все помещения в наемном доме, на являющийся наемным домом жилой дом, которое установлено частями 1-5 настоящей статьи, частью 2 статьи 91_17 и в соответствии с пунктом 4 части 3 статьи 91_17 настоящего Кодекс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 *91_16.6)</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6 настоящей ча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91_17.1.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_19 настоящего Кодекса, если иное не установлено Федеральным законом от 16 июля 1998 года N 102-ФЗ "Об ипотеке (залоге недвижим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_3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статьи 91_6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_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8. Учет наемных домов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19. Государственная, муниципальная и (или) иная поддержка для создания, эксплуатации наемного дом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казанные в пунктах 1-4 части 3 статьи 91_17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_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_1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иные предусмотренные указанными решением или договором услов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1_20. Управление наемным домо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правление наемным домом осуществляется с учетом требований, установленных частями 1-1_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_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IV. Специализированный жилищный фонд (статьи 92 - 109_1)</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9. Жилые помещения специализированного жилищного фонда (статьи 92 - 98_1)</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2. Виды жилых помещений специализированного жилищного фон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жилым помещениям специализированного жилищного фонда (далее - специализированные жилые помещения)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лужебные жилые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ые помещения в общежити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жилые помещения маневрен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жилые помещения в домах системы социального обслуживания насе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жилые помещения фонда для временного поселения вынужденных переселенце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жилые помещения фонда для временного поселения лиц, признанных беженц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жилые помещения для социальной защиты отдельных категорий гражд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жилые помещения для детей-сирот и детей, оставшихся без попечения родителей, лиц из числа детей-сирот и детей, оставшихся без попечения родителей.</w:t>
        <w:br/>
        <w:t>(Пункт дополнительно включен с 1 января 2013 года Федеральным законом от 29 февраля 2012 года N 1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 (часть в редакции, введенной в действие с 1 января 2009 года Федеральным законом от 23 июля 2008 года N 160-ФЗ. *92.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 *92.3) </w:t>
        <w:br/>
        <w:br/>
        <w:t>Комментарий к статье 9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3. Назначение служебных жилых помещени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93)</w:t>
        <w:br/>
        <w:t>(Статья в редакции, введенной в действие с 14 апреля 2012 года Федеральным законом от 1 апреля 2012 года N 26-ФЗ. </w:t>
        <w:br/>
        <w:br/>
        <w:t>Комментарий к статье 9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4. Назначение жилых помещений в общежития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ые помещения в общежитиях предназначены для временного проживания граждан в период их работы, службы или обуч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д общежития предоставляются специально построенные или переоборудованные для этих целей дома либо части домов.*94.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Жилые помещения в общежитиях укомплектовываются мебелью и другими необходимыми для проживания граждан предметами. </w:t>
        <w:br/>
        <w:br/>
        <w:t>Комментарий к статье 9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5. Назначение жилых помещений маневренного фон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Жилые помещения маневренного фонда предназначены для временного прожи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граждан, у которых единственные жилые помещения стали непригодными для проживания в результате чрезвычайных обстоятельст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иных граждан в случаях, предусмотренных законодательством.</w:t>
        <w:br/>
        <w:br/>
        <w:t>Комментарий к статье 9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6. Назначение жилых помещений в домах системы социального обслуживания насел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br/>
        <w:br/>
        <w:t>Комментарий к статье 9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7. Назначение жилых помещений фондов для временного поселения вынужденных переселенцев и лиц, признанных беженцам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br/>
        <w:br/>
        <w:t>Комментарий к статье 9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8. Назначение жилых помещений для социальной защиты отдельных категорий граждан</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br/>
        <w:br/>
        <w:t>Комментарий к статье 9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8_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br/>
        <w:t>(Статья дополнительно включена с 1 января 2013 года Федеральным законом от 29 февраля 2012 года N 15-ФЗ)</w:t>
        <w:br/>
        <w:br/>
        <w:t>Комментарий к статье 98_1</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0. Предоставление специализированных жилых помещений и пользование ими (статьи 99 - 109_1)</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9. Основания предоставления специализированных жилых помещени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br/>
        <w:br/>
        <w:t>Комментарий к статье 9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0. Договор найма специализированного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говор найма специализированного жилого помещения заключается на основании решения о предоставлении так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аниматель специализированного жилого помещения не вправе осуществлять обмен занимаемого жилого помещения, а также передавать его в поднаем.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4 статьи 31, статьей 65 и частями 3 и 4 статьи 67настоящего Кодекса, если иное не установлено другими федеральными законами.</w:t>
        <w:br/>
        <w:t>(Часть в редакции, введенной в действие с 11 июля 2014 года Федеральным законом от 28 июня 2014 года N 18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договоре найма специализированного жилого помещения указываются члены семьи нанима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Договор найма специализированного жилого помещения заключается в письменной фор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Типовые договоры найма специализированных жилых помещений утверждаются Правительством Российской Федерации (часть в редакции, введенной в действие с 1 января 2009 года Федеральным законом от 23 июля 2008 года N 160-ФЗ; в редакции, введенной в действие с 13 августа 2010 года Федеральным законом от 27 июля 2010 года N 237-ФЗ.*100.8) </w:t>
        <w:br/>
        <w:br/>
        <w:t>Комментарий к статье 10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1. Расторжение договора найма специализированного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найма специализированного жилого помещения может быть расторгнут в любое время по соглашению сторо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ниматель специализированного жилого помещения в любое время может расторгнуть договор найма специализированн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br/>
        <w:br/>
        <w:t>Комментарий к статье 10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2. Прекращение договора найма специализированного жилого помещ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br/>
        <w:br/>
        <w:t>Комментарий к статье 10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3. Выселение граждан из специализированных жилых помещени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103.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103.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нсионеры по стар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лены семьи работника, которому было предоставлено служебное жилое помещение или жилое помещение в общежитии и который умер;</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настоящего Кодекса, осуществляется прежним собственником или юридическим лицом, передающими соответствующие жилые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br/>
        <w:t>(Часть дополнительно включена с 1 января 2013 года Федеральным законом от 29 февраля 2012 года N 15-ФЗ)</w:t>
        <w:br/>
        <w:br/>
        <w:t>Комментарий к статье 10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4. Предоставление служебных жилых помещени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лужебные жилые помещения предоставляются гражданам в виде жилого дома, отдельной квартиры (часть в редакции, введенной в действие с 18 мая 2010 года Федеральным законом от 4 мая 2010 года N 7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атегории граждан, которым предоставляются служебные жилые помещения, устанавлива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рганом государственной власти Российской Федерации - в жилищном фонде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рганом государственной власти субъекта Российской Федерации - в жилищном фонде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рганом местного самоуправления - в муниципальном жилищном фонд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 *104.3) </w:t>
        <w:br/>
        <w:br/>
        <w:t>Комментарий к статье 10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5. Предоставление жилых помещений в общежития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ые помещения в общежитиях предоставляются из расчета не менее шести квадратных метров жилой площади на одного человек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 *105.2) </w:t>
        <w:br/>
        <w:t>(Часть в редакции, введенной в действие с 1 сентября 2013 года Федеральным законом от 2 июля 2013 года N 185-ФЗ.</w:t>
        <w:br/>
        <w:br/>
        <w:t>Комментарий к статье 10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6. Предоставление жилых помещений маневренного фон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ые помещения маневренного фонда предоставляются из расчета не менее чем шесть квадратных метров жилой площади на одного человек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говор найма жилого помещения маневренного фонда заключается на период: *106.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становленный законодательством (при заключении такого договора с гражданами, указанными в пункте 4 статьи 95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стечение периода, на который заключен договор найма жилого помещения маневренного фонда, является основанием прекращения данного договора.</w:t>
        <w:br/>
        <w:br/>
        <w:t>Комментарий к статье 10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7. Предоставление жилых помещений в домах системы социального обслуживания насел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br/>
        <w:br/>
        <w:t>Комментарий к статье 10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8. Предоставление жилых помещений фондов для временного поселения вынужденных переселенцев и лиц, признанных беженцам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 *108) </w:t>
        <w:br/>
        <w:br/>
        <w:t>Комментарий к статье 108 </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9. Предоставление жилых помещений для социальной защиты отдельных категорий граждан</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br/>
        <w:br/>
        <w:t>Комментарий к статье 10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9_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br/>
        <w:t>(Статья дополнительно включена с 1 января 2013 года Федеральным законом от 29 февраля 2012 года N 15-ФЗ)</w:t>
        <w:br/>
        <w:br/>
        <w:t>Комментарий к статье 109_1</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V. Жилищные и жилищно-строительные кооперативы (статьи 110 - 134)</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1. Организация и деятельность жилищных и жилищно-строительных кооперативов (статьи 110 - 123)</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0. Жилищные и жилищно-строительные кооперативы</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br/>
        <w:t>(Часть в редакции, введенной в действие с 1 декабря 2011 года Федеральным законом от 30 ноября 2011 года N 349-ФЗ.</w:t>
        <w:br/>
        <w:t>____________________________________________________________________ </w:t>
        <w:br/>
        <w:t>Требования части 1 настоящей статьи (в редакции Федерального закона от 30 ноября 2011 года N 349-ФЗ) распространяются на жилищные кооперативы и жилищно-строительные кооперативы, созданные после дня вступления в силу Федерального закона от 30 ноября 2011 года N 349-ФЗ - см. пункт 2 статьи 5 Федерального закона от 30 ноября 2011 года N 349-ФЗ.</w:t>
        <w:b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br/>
        <w:t>(Часть в редакции, введенной в действие с 1 декабря 2011 года Федеральным законом от 30 ноября 2011 года N 349-ФЗ.</w:t>
        <w:br/>
        <w:t>____________________________________________________________________ </w:t>
        <w:br/>
        <w:t>Требования части 2 настоящей статьи (в редакции Федерального закона от 30 ноября 2011 года N 349-ФЗ) распространяются на жилищные кооперативы и жилищно-строительные кооперативы, созданные после дня вступления в силу Федерального закона от 30 ноября 2011 года N 349-ФЗ - см. пункт 2 статьи 5 Федерального закона от 30 ноября 2011 года N 349-ФЗ.</w:t>
        <w:b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br/>
        <w:t>(Часть в редакции, введенной в действие с 1 декабря 2011 года Федеральным законом от 30 ноября 2011 года N 349-ФЗ.</w:t>
        <w:br/>
        <w:t>____________________________________________________________________ </w:t>
        <w:br/>
        <w:t>Требования части 3 настоящей статьи (в редакции Федерального закона от 30 ноября 2011 года N 349-ФЗ) распространяются на жилищные кооперативы и жилищно-строительные кооперативы, созданные после дня вступления в силу Федерального закона от 30 ноября 2011 года N 349-ФЗ - см. пункт 2 статьи 5 Федерального закона от 30 ноября 2011 года N 349-ФЗ.</w:t>
        <w:b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Жилищные и жилищно-строительные кооперативы (далее также - жилищные кооперативы) являются потребительскими кооператив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br/>
        <w:br/>
        <w:t>Комментарий к статье 11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1. Право на вступление в жилищные кооперативы</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леном жилищного кооператива может бы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ин, достигший возраста шестнадцати л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юридическое лицо в случае, установленном законода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br/>
        <w:t>(Часть в редакции, введенной в действие с 1 декабря 2011 года Федеральным законом от 30 ноября 2011 года N 349-ФЗ.</w:t>
        <w:br/>
        <w:t>____________________________________________________________________ </w:t>
        <w:br/>
        <w:t>Требования части 1 настоящей статьи (в редакции Федерального закона от 30 ноября 2011 года N 349-ФЗ) распространяются на жилищные кооперативы и жилищно-строительные кооперативы, созданные после дня вступления в силу Федерального закона от 30 ноября 2011 года N 349-ФЗ - см. пункт 2 статьи 5 Федерального закона от 30 ноября 2011 года N 349-ФЗ.</w:t>
        <w:b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br/>
        <w:br/>
        <w:t>Комментарий к статье 111</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2. Организация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е об организации жилищного кооператива принимается собранием учред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обрании учредителей жилищного кооператива вправе участвовать лица, желающие организовать жилищный кооперати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ешение собрания учредителей жилищного кооператива оформляется протоколом.</w:t>
        <w:br/>
        <w:br/>
        <w:t>Комментарий к статье 11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3. Устав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br/>
        <w:t>(Часть дополнительно включена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став жилищного кооператива может содержать другие не противоречащие настоящему Кодексу, другим федеральным законам положения.</w:t>
        <w:br/>
        <w:br/>
        <w:t>Комментарий к статье 113</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4. Государственная регистрация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br/>
        <w:br/>
        <w:t>Комментарий к статье 11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5. Органы управления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Органами управления жилищного кооператива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щее собрание членов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авление жилищного кооператива и председатель правления жилищного кооператива.</w:t>
        <w:br/>
        <w:br/>
        <w:br/>
        <w:t>Комментарий к статье 11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6. Управление в жилищном кооператив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омпетенция общего собрания членов жилищного кооператива (конференции) определяется уставом кооператива в соответствии с настоящим Кодексом.</w:t>
        <w:br/>
        <w:br/>
        <w:t>Комментарий к статье 11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6_1. Требования к должностным лицам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имеющие судимость за умышленные преступ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отношении которых не истек срок, в течение которого они считаются подвергнутыми административному наказанию в виде дисквалифик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br/>
        <w:t>(Статья дополнительно включена с 18 июня 2011 года Федеральным законом от 4 июня 2011 года N 123-ФЗ) </w:t>
        <w:br/>
        <w:br/>
        <w:t>Комментарий к статье 116_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7. Общее собрание членов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бщее собрание членов жилищного кооператива избирает органы управления жилищного кооператива и органы контроля за его деятельность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шение общего собрания членов жилищного кооператива оформляется протокол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предусмотренном частью 1_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_1 настоящего Кодекса.</w:t>
        <w:br/>
        <w:t>(Часть дополнительно включена с 22 июля 2014 года Федеральным законом от 21 июля 2014 года N 263-ФЗ)</w:t>
        <w:br/>
        <w:br/>
        <w:t>Комментарий к статье 117</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8. Правление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авление жилищного кооператива подотчетно общему собранию членов кооператива (конференции).</w:t>
        <w:br/>
        <w:br/>
        <w:t>Комментарий к статье 118</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9. Председатель правления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седатель правления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еспечивает выполнение решений правления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без доверенности действует от имени кооператива, в том числе представляет его интересы и совершает сделк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br/>
        <w:br/>
        <w:t>Комментарий к статье 11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0. Ревизионная комиссия (ревизор)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визионная комиссия жилищного кооператива из своего состава избирает председателя ревизионной комисс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визионная комиссия (ревизор)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обязательном порядке проводит плановые ревизии финансово-хозяйственной деятельности жилищного кооператива не реже одного раза в год;</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тчитывается перед общим собранием членов кооператива (конференцией) о своей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рядок работы ревизионной комиссии (ревизора) жилищного кооператива определяется уставом кооператива и другими документами кооператива.</w:t>
        <w:br/>
        <w:br/>
        <w:t>Комментарий к статье 12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1. Прием в члены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br/>
        <w:br/>
        <w:t>Комментарий к статье 12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2. Реорганизация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Жилищный кооператив по решению общего собрания его членов (конференции) может быть преобразован в товарищество собственников жилья.</w:t>
        <w:br/>
        <w:br/>
        <w:t>Комментарий к статье 12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3. Ликвидация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Жилищный кооператив может быть ликвидирован по основаниям и в порядке, которые предусмотрены гражданским законодательством.</w:t>
        <w:br/>
        <w:br/>
        <w:t>Комментарий к статье 123</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2. Правовое положение членов жилищных кооперативов (статьи 124 - 134)</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4. Предоставление жилого помещения в домах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br/>
        <w:br/>
        <w:t>Комментарий к статье 12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5. Право на пай члена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рядок и условия внесения паевого взноса членом жилищного кооператива определяются уставом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ай может принадлежать одному или нескольким гражданам либо юридическим лицам.</w:t>
        <w:br/>
        <w:br/>
        <w:t>Комментарий к статье 12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6. Временные жильцы в жилом помещении в доме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br/>
        <w:br/>
        <w:t>Комментарий к статье 12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7. Раздел жилого помещения в доме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поры о разделе жилого помещения в доме жилищного кооператива разрешаются в судебном порядке.</w:t>
        <w:br/>
        <w:br/>
        <w:t>Комментарий к статье 12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8. Сдача внаем жилого помещения в доме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дача внаем жилого помещения в доме жилищного кооператива осуществляется по правилам, предусмотренным статьями 76-79 настоящего Кодекса.</w:t>
        <w:br/>
        <w:br/>
        <w:t>Комментарий к статье 12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9. Право собственности на жилое помещение в многоквартирном доме члена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br/>
        <w:br/>
        <w:t>Комментарий к статье 12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0. Прекращение членства в жилищном кооператив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ленство в жилищном кооперативе прекращается в случа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ыхода члена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сключения члена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ликвидации юридического лица, являющегося членом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ликвидации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мерти гражданина, являющегося членом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br/>
        <w:br/>
        <w:t>Комментарий к статье 13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1. Преимущественное право вступления в члены жилищного кооператива в случае наследования па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131.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br/>
        <w:br/>
        <w:t>Комментарий к статье 13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2. Возврат паевого взноса члену жилищного кооператива, исключенному из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br/>
        <w:br/>
        <w:t>Комментарий к статье 13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3. Выселение бывшего члена жилищного кооперати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отказа освободить жилое помещение указанные в части 1 настоящей статьиграждане подлежат выселению в судебном порядке без предоставления другого жилого помещения.</w:t>
        <w:br/>
        <w:br/>
        <w:t>Комментарий к статье 13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4. Обеспечение членов жилищного кооператива жилыми помещениями в связи со сносом до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br/>
        <w:br/>
        <w:t>Комментарий к статье 134</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VI. Товарищество собственников жилья (статьи 135 - 152)</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3. Создание и деятельность товарищества собственников жилья (статьи 135 - 142)</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5. Товарищество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часть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став товарищества собственников жилья принимается на общем собрании, которое проводится в порядке, установленном статьями 45-48 настоящего Кодекса, большинством голосов от общего числа голосов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br/>
        <w:t>(Часть дополнительно включена с 22 июля 2014 года Федеральным законом от 21 июля 2014 года N 26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Товарищество собственников жилья создается без ограничения срока деятельности, если иное не предусмотрено уставом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br/>
        <w:br/>
        <w:t>Комментарий к статье 13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6. Создание и государственная регистрация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оварищество собственников жилья может быть создан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br/>
        <w:t>(Пункт в редакции, введенной в действие с 1 сентября 2014 года Федеральным законом от 21 июля 2014 года N 255-ФЗ.</w:t>
        <w:br/>
        <w:t>____________________________________________________________________</w:t>
        <w:br/>
        <w:t>Действие пункта 1 части 2 настоящей статьи (в редакции Федерального закона от 4 июня 2011 года N 123-ФЗ) не распространяется на товарищества собственников жилья, созданные до дня вступления в силу Федерального закона от 4 июня 2011 года N 123-ФЗ, - см. пункт 1 статьи 8 Федерального закона от 4 июня 2011 года N 123-ФЗ.</w:t>
        <w:br/>
        <w:t>- Примечание изготовителя базы данных.</w:t>
        <w:b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br/>
        <w:t>(Часть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 (часть дополнительно включена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 (часть дополнительно включена с 18 июня 2011 года Федеральным законом от 4 июня 2011 года N 123-ФЗ).</w:t>
        <w:br/>
        <w:t> </w:t>
        <w:br/>
        <w:t>Комментарий к статье 13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7. Права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оварищество собственников жилья вправ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пункт в редакции, введенной в действие с 18 июня 2011 года Федеральным законом от 4 июня 2011 года N 123-ФЗ; *137.1.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ыполнять работы для собственников помещений в многоквартирном доме и предоставлять им услуг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льзоваться предоставляемыми банками кредитами в порядке и на условиях, которые предусмотрены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одавать и передавать во временное пользование, обменивать имущество, принадлежащее товариществ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доставлять в пользование или ограниченное пользование часть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заключать сделки и совершать иные отвечающие целям и задачам товарищества действ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br/>
        <w:br/>
        <w:t>Комментарий к статье 13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8. Обязанности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Товарищество собственников жилья обязан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существлять управление многоквартирным домом в порядке, установленном разделом VIIIнастоящего Кодекса (пункт в редакции, введенной в действие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ыполнять в порядке, предусмотренном законодательством, обязательства по договор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беспечивать надлежащее санитарное и техническое состояние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пункт дополн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 (пункт дополнительно включ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 (пункт дополнительно включен с 18 июня 2011 года Федеральным законом от 4 июня 2011 года N 123-ФЗ).</w:t>
        <w:br/>
        <w:br/>
        <w:t>Комментарий к статье 13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9. Создание и государственная регистрация товарищества собственников жилья в строящихся многоквартирных домах</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утратила силу с 18 июня 2011 года - Федеральный закон от 4 июня 2011 года N 12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мментарий к статье 139</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0. Реорганизация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организация товарищества собственников жилья осуществляется на основании и в порядке, которые установлены гражданским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 (часть дополнительно включена с 18 июня 2011 года Федеральным законом от 4 июня 2011 года N 123-ФЗ).</w:t>
        <w:br/>
        <w:br/>
        <w:t>Комментарий к статье 14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1. Ликвидация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Ликвидация товарищества собственников жилья осуществляется на основании и в порядке, которые установлены гражданским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br/>
        <w:t> </w:t>
        <w:br/>
        <w:t>Комментарий к статье 14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2. Объединение товариществ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br/>
        <w:t>(Статья в редакции, введенной в действие с 18 июня 2011 года Федеральным законом от 4 июня 2011 года N 123-ФЗ. </w:t>
        <w:br/>
        <w:br/>
        <w:t>Комментарий к статье 142</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4. Правовое положение членов товарищества собственников жилья (статьи 143 - 152)</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3. Членство в товариществе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часть дополнительно включена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 (часть дополнительно включена с 18 июня 2011 годаФедеральным законом от 4 июня 2011 года N 123-ФЗ).</w:t>
        <w:br/>
        <w:br/>
        <w:t>Комментарий к статье 14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3_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став товарищества, внесенные в устав изменения, свидетельство о государственной регистрации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естр членов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заключения ревизионной комиссии (ревизора)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кументы, подтверждающие права товарищества на имущество, отражаемое на его баланс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отоколы общих собраний членов товарищества, заседаний правления товарищества и ревизионной комиссии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техническая документация на многоквартирный дом и иные связанные с управлением данным домом докумен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br/>
        <w:t>(Статья дополнительно включена с 18 июня 2011 года Федеральным законом от 4 июня 2011 года N 123-ФЗ)</w:t>
        <w:br/>
        <w:br/>
        <w:t>Комментарий к статье 143_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4. Органы управления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Органами управления товарищества собственников жилья являются общее собрание членов товарищества, правление товарищества.</w:t>
        <w:br/>
        <w:br/>
        <w:t>Комментарий к статье 14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5. Общее собрание членов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 компетенции общего собрания членов товарищества собственников жилья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несение изменений в устав товарищества или утверждение устава товарищества в новой редакции (пункт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пункт дополн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 (пункт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становление размера обязательных платежей и взносов членов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 (пункт в редакции, введенной в действие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нятие решения о получении заемных средств, в том числе банковских кредит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пределение направлений использования дохода от хозяйственной деятельности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утверждение годового плана содержания и ремонта общего имущества в многоквартирном доме, отчета о выполнении такого плана (пункт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 (пункт дополнительно включ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2) утверждение годового отчета о деятельности правления товарищества (пункт дополнительно включ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 (пункт дополнительно включ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рассмотрение жалоб на действия правления товарищества, председателя правления товарищества и ревизионной комиссии (ревизора)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 (пункт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определение размера вознаграждения членов правления товарищества, в том числе председателя правления товарищества (пункт дополн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пункт утратил силу с 29 сентября 2009 года - Федеральный закон от 27 сентября 2009 года N 22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другие вопросы, предусмотренные настоящим Кодексом или иными федеральными закон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бщее собрание членов товарищества собственников жилья имеет право решать вопросы, которые отнесены к компетенции правления товарищества.</w:t>
        <w:br/>
        <w:br/>
        <w:t>Комментарий к статье 14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6. Порядок организации и проведения общего собрания членов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 (часть дополн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оложения статей 45-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 (часть в редакции, введенной в действие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часть в редакции, введенной в действие с 29 сентября 2009 года Федеральным законом от 27 сентября 2009 года N 22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настоящего Кодекса (часть в редакции, введенной в действие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случае, предусмотренном частью 2_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8_1 настоящего Кодекса.</w:t>
        <w:br/>
        <w:t>(Часть дополнительно включена с 22 июля 2014 года Федеральным законом от 21 июля 2014 года N 263-ФЗ)</w:t>
        <w:br/>
        <w:br/>
        <w:t>Комментарий к статье 14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7. Правление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 (часть дополнена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авление товарищества собственников жилья является исполнительным органом товарищества, подотчетным общему собранию членов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Заседание правления товарищества собственников жилья созывается председателем в сроки, установленные уставом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часть в редакции, введенной в действие с 18 июня 2011 года Федеральным законом от 4 июня 2011 года N 123-ФЗ.</w:t>
        <w:br/>
        <w:br/>
        <w:t>Комментарий к статье 14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8. Обязанности правления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В обязанности правления товарищества собственников жилья входя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людение товариществом законодательства и требований устава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онтроль за своевременным внесением членами товарищества установленных обязательных платежей и взно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правление многоквартирным домом или заключение договоров на управление и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наем работников для обслуживания многоквартирного дома и увольнение и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заключение договоров на обслуживание, эксплуатацию и ремонт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едение реестра членов товарищества, делопроизводства, бухгалтерского учета и бухгалтерской отчетности (пункт в редакции, введенной в действие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созыв и проведение общего собрания членов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выполнение иных вытекающих из устава товарищества собственников жилья обязанностей.</w:t>
        <w:br/>
        <w:br/>
        <w:t>Комментарий к статье 14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9. Председатель правления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 (часть в редакции, введенной в действие с 18 июня 2011 года Федеральным законом от 4 июня 2011 года N 123-ФЗ.</w:t>
        <w:br/>
        <w:br/>
        <w:t>Комментарий к статье 14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0. Ревизионная комиссия (ревизор)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визионная комиссия товарищества собственников жилья из своего состава избирает председателя ревизионной комисс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визионная комиссия (ревизор) товарищества собственников жилья: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оводит не реже чем один раз в год ревизии финансовой деятельности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редставляет общему собранию членов товарищества заключение по результатам проверки годовой бухгалтерской (финансовой) отчетности товарищества (пункт дополнительно включ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тчитывается перед общим собранием членов товарищества о своей деятельности.</w:t>
        <w:br/>
        <w:br/>
        <w:t>Комментарий к статье 150</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1. Средства и имущество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редства товарищества собственников жилья состоят и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язательных платежей, вступительных и иных взносов членов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ходов от хозяйственной деятельности товарищества, направленных на осуществление целей, задач и выполнение обязанностей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очих поступл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br/>
        <w:br/>
        <w:t>Комментарий к статье 15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2. Хозяйственная деятельность товарищества собственников жиль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ля достижения целей, предусмотренных уставом, товарищество собственников жилья вправе заниматься хозяйственной деятельность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оварищество собственников жилья может заниматься следующими видами хозяйственной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служивание, эксплуатация и ремонт недвижимо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троительство дополнительных помещений и объектов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дача в аренду, внаем части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br/>
        <w:br/>
        <w:t>Комментарий к статье 152</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VII. Плата за жилое помещение и коммунальные услуги (статьи 153 - 160)</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3. Обязанность по внесению платы за жилое помещение и коммунальные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е и организации обязаны своевременно и полностью вносить плату за жилое помещение и коммунальные услуги.*153.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язанность по внесению платы за жилое помещение и коммунальные услуги возникает 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нимателя жилого помещения по договору социального найма с момента заключения такого догов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нанимателя жилого помещения по договору найма жилого помещения жилищного фонда социального использования с момента заключения данного договора;</w:t>
        <w:br/>
        <w:t>(Пункт дополнительно включен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арендатора жилого помещения государственного или муниципального жилищного фонда с момента заключения соответствующего договора арен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члена жилищного кооператива с момента предоставления жилого помещения жилищным кооперати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153.2.5)</w:t>
        <w:br/>
        <w:t>(Пункт в редакции, введенной в действие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пункт дополнительно включ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br/>
        <w:br/>
        <w:t>Комментарий к статье 15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4. Структура платы за жилое помещение и коммунальные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лату за пользование жилым помещением (плата за на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лату за коммунальные услуг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лату за наем жилого помещения, устанавливаемую в соответствии со статьей 156_1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ту за коммунальные услуги.</w:t>
        <w:br/>
        <w:t>(Часть дополнительно включена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та за жилое помещение и коммунальные услуги для собственника помещения в многоквартирном доме включает в себ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знос на капитальный ремон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лату за коммунальные услуги.</w:t>
        <w:br/>
        <w:t>(Часть в редакции, введенной в действие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br/>
        <w:t>(Часть в редакции, введенной в действие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br/>
        <w:t>(Часть в редакции, введенной в действие с 1 января 2013 года Федеральным законом от 7 декабря 2011 года N 417-ФЗ.</w:t>
        <w:br/>
        <w:br/>
        <w:t>Комментарий к статье 15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5. Внесение платы за жилое помещение и коммунальные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часть дополнена с 18 июня 2011 годаФедеральным законом от 4 июня 2011 года N 12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та за жилое помещение и коммунальные услуги вносится на основ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br/>
        <w:t>(Часть в редакции, введенной в действие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br/>
        <w:t>(Часть дополнительно включена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br/>
        <w:t>(Часть дополнительно включена с 22 июля 2014 года Федеральным законом от 21 июля 2014 года N 263-ФЗ)</w:t>
        <w:br/>
        <w:t>____________________________________________________________________</w:t>
        <w:br/>
        <w:t>По истечении четырех месяцев после дня вступления в силу указанного в части 3 статьи 6Федерального закона от 21 июля 2014 года N 263-ФЗ соглашения и до 1 января 2017 года положения части 2_2 настоящей статьи (в редакции Федерального закона от 21 июля 2014 года N 263-ФЗ) применяются только на территориях субъектов Российской Федерации, заключивших соответствующие соглашения. С 1 января 2017 года положения части 2_2 настоящей статьи (в редакции Федерального закона от 21 июля 2014 года N 263-ФЗ) применяются для всех субъектов Российской Федерации, - часть 6 статьи 6 Федерального закона от 21 июля 2014 года N 263-ФЗ. </w:t>
        <w:br/>
        <w:t>____________________________________________________________________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br/>
        <w:t>(Часть дополнительно включена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частью 7_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 (часть в редакции, введенной в действие с 18 июня 2011 года Федеральным законом от 4 июня 2011 года N 123-ФЗ. *155.4)</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br/>
        <w:t>(Часть дополнительно включена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 *155.5)</w:t>
        <w:br/>
        <w:t>(Часть в редакции, введенной в действие с 18 июня 2011 года Федеральным законом от 4 июня 2011 года N 123-ФЗ; в редакции, введенной в действие с 26 декабря 2012 года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статьей 171 настоящего Кодекса. </w:t>
        <w:br/>
        <w:t>(Часть в редакции, введенной в действие с 18 июня 2011 года Федеральным законом от 4 июня 2011 года N 123-ФЗ; в редакции, введенной в действие с 26 декабря 2012 года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пунктах 1-5 части 2 статьи 153 настоящего Кодекса, управляющей организации, за исключением случая, предусмотренного частью 7_1 настоящей статьи.</w:t>
        <w:br/>
        <w:t>(Часть дополнительно включена с 18 июня 2011 года Федеральным законом от 4 июня 2011 года N 123-ФЗ; в редакции, введенной в действие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часть дополнительно включена с 18 июня 2011 года Федеральным законом от 4 июня 2011 года N 123-ФЗ). *155.6.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_1 настоящей статьи истатьей 171 настоящего Кодекса.</w:t>
        <w:br/>
        <w:t>(Часть дополнена с 18 июня 2011 года Федеральным законом от 4 июня 2011 года N 123-ФЗ; в редакции, введенной в действие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_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 (часть дополнительно включена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_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br/>
        <w:t>(Часть дополнительно включена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_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br/>
        <w:t>(Часть дополнительно включена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_4. При заключении застройщиком в случае, предусмотренном частью 14 статьи 161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пункте 6 части 2 статьи 153 настоящего Кодекса, такой управляющей организации.</w:t>
        <w:br/>
        <w:t>(Часть дополнительно включена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часть в редакции, введенной в действие с 1 января 2009 года Федеральным законом от 23 июля 2008 года N 160-ФЗ; в редакции, введенной в действие с 13 августа 2010 года Федеральным законом от 27 июля 2010 года N 237-ФЗ. *155.1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 *155.1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 *155.14)</w:t>
        <w:br/>
        <w:t>(Часть в редакции, введенной в действие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_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частью 14 настоящей статьи. Уплата указанных процентов осуществляется в порядке, установленном для уплаты взносов на капитальный ремонт.</w:t>
        <w:br/>
        <w:t>(Часть дополнительно включена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 (часть дополнительно включена с 1 января 2010 года Федеральным законом от 3 июня 2009 года N 12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br/>
        <w:t>(Часть дополнительно включена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br/>
        <w:t>(Часть дополнительно включена с 22 июля 2014 года Федеральным законом от 21 июля 2014 года N 263-ФЗ)</w:t>
        <w:br/>
        <w:br/>
        <w:t>Комментарий к статье 155</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6. Размер платы за жилое помещени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156.3)</w:t>
        <w:br/>
        <w:t>(Часть в редакции, введенной в действие с 1 июля 2012 года Федеральным законом от 29 июня 2012 года N 96-ФЗ; в редакции, введенной в действие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статьями 45-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156.7)</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br/>
        <w:t>(Часть дополнительно включена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br/>
        <w:t>(Часть дополнительно включена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 (часть в редакции, введенной в действие с 1 января 2009 годаФедеральным законом от 23 июля 2008 года N 160-ФЗ; в редакции, введенной в действие с 13 августа 2010 года Федеральным законом от 27 июля 2010 года N 237-ФЗ. *156.10) </w:t>
        <w:br/>
        <w:br/>
        <w:t>Комментарий к статье 156</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6_1. Плата за наем жилого помещения по договору найма жилого помещения жилищного фонда социального использ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3 части 5 статьи 91_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156_1.5)</w:t>
        <w:br/>
        <w:t>(Статья дополнительно включена с 22 июля 2014 года Федеральным законом от 21 июля 2014 года N 217-ФЗ)</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7. Размер платы за коммунальные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асть в редакции, введенной в действие с 13 августа 2010 года Федеральным законом от 27 июля 2010 года N 237-ФЗ. *157.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часть в редакции, введенной в действие с 13 августа 2010 года Федеральным законом от 27 июля 2010 года N 23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 (часть в редакции, введенной в действие с 1 января 2009 года Федеральным законом от 23 июля 2008 года N 160-ФЗ; в редакции, введенной в действие с 13 августа 2010 года Федеральным законом от 27 июля 2010 года N 237-ФЗ. *157.4) </w:t>
        <w:br/>
        <w:br/>
        <w:t>Комментарий к статье 157</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7_1. Ограничение повышения размера вносимой гражданами платы за коммунальные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сновы формирования индексов утверждаются Правительством Российской Федерации и устанавливают: *157_1.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рядок расчета, утверждения и применения индексов по субъектам Российской Федерации и предельных индек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рядок мониторинга и контроля за соблюдением индексов по субъектам Российской Федерации и предельных индек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снования и порядок согласования предельных индексов представительными органами муниципальных образова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 </w:t>
        <w:br/>
        <w:t>(Статья дополнительно включена с 30 декабря 2013 года Федеральным законом от 28 декабря 2013 года N 417-ФЗ) </w:t>
        <w:br/>
        <w:br/>
        <w:t>Комментарий к статье 157_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8. Расходы собственников помещений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_1 настоящей статьи.</w:t>
        <w:br/>
        <w:t>(Часть в редакции, введенной в действие с 26 декабря 2012 года Федеральным законом от 25 декабря 2012 года N 271-ФЗ; в редакции, введенной в действие с 30 декабря 2013 годаФедеральным законом от 28 декабря 2013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br/>
        <w:t>(Часть дополнительно включена с 30 декабря 2013 года Федеральным законом от 28 декабря 2013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158.2)</w:t>
        <w:br/>
        <w:t>(Часть в редакции, введенной в действие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 </w:t>
        <w:br/>
        <w:t>(Часть в редакции, введенной в действие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br/>
        <w:t>(Часть в редакции, введенной в действие с 1 июля 2012 года Федеральным законом от 29 июня 2012 года N 96-ФЗ; в редакции, введенной в действие с 22 июля 2014 года Федеральным законом от 21 июля 2014 года N 217-ФЗ.</w:t>
        <w:br/>
        <w:br/>
        <w:t>Комментарий к статье 158</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9. Предоставление субсидий на оплату жилого помещения и коммунальных услуг</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159.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о на субсидии имеют граждан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льзователи жилых помещений государственного и муниципального жилищных фонд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ниматели по договорам найма жилых помещений частного жилищного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лены жилищных кооператив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ственники жилых помещ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 (часть в редакции, введенной в действие с 1 января 2008 года Федеральным законом от 29 декабря 2006 года N 258-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159.5)</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пунктах 1-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 *159.6)</w:t>
        <w:br/>
        <w:t>(Часть в редакции, введенной в действие с 26 декабря 2012 года 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159.7)</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Финансирование расходов на предоставление субсидий осуществляется из бюджетов субъектов Российской Федерации (часть в редакции, введенной в действие с 1 января 2008 года Федеральным законом от 29 декабря 2006 года N 258-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Часть утратила силу с 1 января 2008 года - Федеральный закон от 29 декабря 2006 года N 25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br/>
        <w:t>(Часть в редакции, введенной в действие с 1 января 2008 года Федеральным законом от 29 декабря 2006 года N 258-ФЗ; в редакции, введенной в действие с 26 декабря 2012 годаФедеральным законом от 25 декабря 2012 года N 2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br/>
        <w:br/>
        <w:t>Комментарий к статье 15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0. Компенсации расходов на оплату жилых помещений и коммунальных услуг</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160.1)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дополнительно включена с 18 июня 2011 года Федеральным законом от 4 июня 2011 года N 123-ФЗ).</w:t>
        <w:br/>
        <w:br/>
        <w:t>Комментарий к статье 160</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VIII. Управление многоквартирными домами (статьи 161 - 165)</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1. Выбор способа управления многоквартирным домом. Общие требования к деятельности по управлению многоквартирным домом</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18 июня 2011 года Федеральным законом от 4 июня 2011 года N 123-ФЗ, - см. предыдущую редакци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 (часть дополнена с 18 июня 2011 года Федеральным законом от 4 июня 2011 года N 123-ФЗ. *161.1)</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людение требований к надежности и безопасности многоквартирного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безопасность жизни и здоровья граждан, имущества физических лиц, имущества юридических лиц, государственного и муниципального иму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ступность пользования помещениями и иным имуществом, входящим в состав общего имущества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людение прав и законных интересов собственников помещений в многоквартирном доме, а также иных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br/>
        <w:t>(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дополнительно включена с 18 июня 2011 года Федеральным законом от 4 июня 2011 года N 123-ФЗ). *161.1_2)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настоящего Кодекса случая.</w:t>
        <w:br/>
        <w:t>(Часть дополнительно включена с 1 мая 2015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обственники помещений в многоквартирном доме обязаны выбрать один из способов управления многоквартирным дом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посредственное управление собственниками помещений в многоквартирном доме, количество квартир в котором составляет не более чем шестнадцать;</w:t>
        <w:br/>
        <w:t>(Пункт в редакции, введенной в действие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правление товариществом собственников жилья либо жилищным кооперативом или иным специализированным потребительским кооперати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правление управляющей организаци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часть в редакции, введенной в действие с 31 декабря 2006 года Федеральным законом от 29 декабря 2006 года N 25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часть дополнена с 31 декабря 2006 года Федеральным законом от 29 декабря 2006 года N 251-ФЗ; в редакции, введенной в действие с 1 января 2009 года Федеральным законом от 23 июля 2008 года N 160-ФЗ; в редакции, введенной в действие с 13 августа 2010 годаФедеральным законом от 27 июля 2010 года N 237-ФЗ. *161.4)</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br/>
        <w:t>(Часть дополнительно включена с 6 января 2012 года Федеральным законом от 6 декабря 2011 года N 40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 (часть в редакции, введенной в действие с 31 декабря 2006 годаФедеральным законом от 29 декабря 2006 года N 25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br/>
        <w:t>(Часть в редакции, введенной в действие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br/>
        <w:t>(Часть дополнительно включена с 6 января 2012 года Федеральным законом от 6 декабря 2011 года N 40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Многоквартирный дом может управляться только одной управляющей организаци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_1. Часть дополнительно включена с 1 марта 2012 года Федеральным законом от 4 июня 2011 года N 123-ФЗ; утратила силу с 1 сентября 2014 года - Федеральный закон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 *161.10) </w:t>
        <w:br/>
        <w:t>(Часть дополнительно включена с 13 августа 2010 года Федеральным законом от 27 июля 2010 года N 237-ФЗ; в редакции, введенной в действие с 22 июля 2014 года Федеральным законом от 21 июля 2014 года N 263-ФЗ. </w:t>
        <w:br/>
        <w:t>____________________________________________________________________</w:t>
        <w:br/>
        <w:t>Положения части 10 настоящей статьи (в редакции Федерального закона от 21 июля 2014 года N 263-ФЗ) применяются до 1 июля 2016 года. По истечении четырех месяцев после дня вступления в силу указанного в части 3 статьи 6 Федерального закона от 21 июля 2014 года N 263-ФЗ соглашения положения части 10 настоящей статьи (в редакции Федерального закона от 21 июля 2014 года N 263-ФЗ) не применяются на территориях субъектов Российской Федерации, заключивших соответствующие соглашения, - часть 4 статьи 6 Федерального закона от 21 июля 2014 года N 263-ФЗ.</w:t>
        <w:br/>
        <w:t>____________________________________________________________________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_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t>(Часть дополнительно включена с 22 июля 2014 года Федеральным законом от 21 июля 2014 года N 263-ФЗ)</w:t>
        <w:br/>
        <w:t>____________________________________________________________________</w:t>
        <w:br/>
        <w:t>По истечении четырех месяцев после дня вступления в силу указанного в части 3 статьи 6Федерального закона от 21 июля 2014 года N 263-ФЗ соглашения и до 1 июля 2016 года положения части 10_1 настоящей статьи (в редакции Федерального закона от 21 июля 2014 года N 263-ФЗ) применяются только на территориях субъектов Российской Федерации, заключивших соответствующие соглашения. С 1 июля 2016 года положения части 10_1 настоящей статьи (в редакции Федерального закона от 21 июля 2014 года N 263-ФЗ) применяются для всех субъектов Российской Федерации, - часть 5 статьи 6 Федерального закона от 21 июля 2014 года N 263-ФЗ.</w:t>
        <w:br/>
        <w:t>____________________________________________________________________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br/>
        <w:t>(Часть дополнительно включена с 18 июня 2011 года Федеральным законом от 4 июня 2011 года N 123-ФЗ; в редакции, введенной в действие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До заключения договора управления многоквартирным домом между лицом, указанным впункте 6 части 2 статьи 153 настоящего Кодекса,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br/>
        <w:t>(Часть дополнительно включена с 18 июня 2011 года Федеральным законом от 4 июня 2011 года N 123-ФЗ; в редакции, введенной в действие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_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br/>
        <w:t>(Часть дополнительно включена с 22 июля 2014 года Федеральным законом от 21 июля 2014 года N 2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часть дополнительно включена с 18 июня 2011 года Федеральным законом от 4 июня 2011 года N 123-ФЗ).</w:t>
        <w:br/>
        <w:br/>
        <w:t>Комментарий к статье 16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1_1. Совет многоквартирного дом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вет многоквартирного дома не может быть избран применительно к нескольким многоквартирным дома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вет многоквартирного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еспечивает выполнение решений общего собрания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едставляет на утверждение годового общего собрания собственников помещений в многоквартирном доме отчет о проделанной работ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редседатель совета многоквартирного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br/>
        <w:t>(Часть дополнительно включена с 22 июля 2014 года Федеральным законом от 21 июля 2014 года N 263-ФЗ)</w:t>
        <w:br/>
        <w:t>(Статья дополнительно включена с 18 июня 2011 года Федеральным законом от 4 июня 2011 года N 123-ФЗ)</w:t>
        <w:br/>
        <w:br/>
        <w:t>Комментарий к статье 161_1</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2. Договор управления многоквартирным домо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br/>
        <w:t>(Часть дополнена с 18 июня 2011 года Федеральным законом от 4 июня 2011 года N 123-ФЗ; в редакции, введенной в действие с 22 июля 2014 года Федеральным законом от 21 июля 2014 года N 263-ФЗ; в редакции, введенной в действие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br/>
        <w:t>(Часть дополнительно включена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br/>
        <w:t>(Часть в редакции, введенной в действие с 18 июня 2011 года Федеральным законом от 4 июня 2011 года N 123-ФЗ; в редакции, введенной в действие с 19 апреля 2013 годаФедеральным законом от 5 апреля 2013 года N 38-ФЗ; в редакции, введенной в действие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t>(Часть дополнительно включена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договоре управления многоквартирным домом должны быть указан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став общего имущества многоквартирного дома, в отношении которого будет осуществляться управление, и адрес такого до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162.3.2)</w:t>
        <w:br/>
        <w:t>(Пункт в редакции, введенной в действие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рядок осуществления контроля за выполнением управляющей организацией ее обязательств по договору управ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словия договора управления многоквартирным домом устанавливаются одинаковыми для всех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говор управления многоквартирным домом заключа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указанном в части 1 настоящей статьи, на срок не менее чем один год, но не более чем пять л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ях, указанных в частях 4 и 13 статьи 161 настоящего Кодекса, на срок не менее чем один год, но не более чем три го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указанном в части 14 статьи 161 настоящего Кодекса, на срок не более чем три месяца.</w:t>
        <w:br/>
        <w:t>(Часть в редакции, введенной в действие с 19 апреля 2013 года Федеральным законом от 5 апреля 2013 года N 3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часть дополнительно включена с 31 декабря 2006 года Федеральным законом от 29 декабря 2006 года N 251-ФЗ; в редакции, введенной в действие с 18 июня 2011 года Федеральным законом от 4 июня 2011 года N 12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часть дополнительно включена с 31 декабря 2006 года Федеральным законом от 29 декабря 2006 года N 251-ФЗ; дополн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162.10)</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br/>
        <w:t>(Часть в редакции, введенной в действие с 22 июля 2014 года Федеральным законом от 21 июля 2014 года N 263-ФЗ. </w:t>
        <w:br/>
        <w:br/>
        <w:t>Комментарий к статье 162</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3. Управление многоквартирным домом, находящимся в государственной или муниципальной собственност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 (часть в редакции, введенной в действие с 1 января 2009 года Федеральным законом от 23 июля 2008 года N 16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частью 4 статьи 161 настоящего Кодекса (часть в редакции, введенной в действие с 18 июня 2011 года Федеральным законом от 4 июня 2011 года N 123-ФЗ.</w:t>
        <w:br/>
        <w:br/>
        <w:t>Комментарий к статье 163</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4. Непосредственное управление многоквартирным домом собственниками помещений в так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br/>
        <w:t>(Часть дополнена с 18 июня 2011 года Федеральным законом от 4 июня 2011 года N 123-ФЗ; в редакции, введенной в действие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Часть дополнительно включена с 18 июня 2011 года Федеральным законом от 4 июня 2011 года N 123-ФЗ; утратила силу с 1 сентября 2014 года - Федеральный закон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2. Часть дополнительно включена с 18 июня 2011 года Федеральным законом от 4 июня 2011 года N 123-ФЗ; утратила силу с 1 сентября 2014 года - Федеральный закон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br/>
        <w:t>(Часть в редакции, введенной в действие с 1 января 2013 года Федеральным законом от 7 декабря 2011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t>(Часть дополнительно включена с 22 июля 2014 года Федеральным законом от 21 июля 2014 года N 2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br/>
        <w:br/>
        <w:t>Комментарий к статье 164</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5. Создание условий для управления многоквартирными домами</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22 июля 2014 года Федеральным законом от 21 июля 2014 года N 26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целях создания условий для управления многоквартирными домами органы местного самоуправ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еспечивают равные условия для деятельности управляющих организаций независимо от организационно-правовых фор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br/>
        <w:t>(Пункт дополнительно включен с 30 июня 2014 года Федеральным законом от 28 июня 2014 года N 20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_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br/>
        <w:t>(Часть дополнительно включена с 18 июня 2011 года Федеральным законом от 4 июня 2011 года N 123-ФЗ; в редакции, введенной в действие с 25 июня 2012 года Федеральным законом от 25 июня 2012 года N 93-ФЗ; в редакции, введенной в действие с 30 июня 2014 годаФедеральным законом от 28 июня 2014 года N 200-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br/>
        <w:t>(Часть в редакции, введенной в действие с 18 июня 2011 года Федеральным законом от 4 июня 2011 года N 123-ФЗ; в редакции, введенной в действие с 22 июля 2014 годаФедеральным законом от 21 июля 2014 года N 26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br/>
        <w:t>(Часть дополнительно включена с 18 июня 2011 года Федеральным законом от 4 июня 2011 года N 123-ФЗ; в редакции, введенной в действие с 22 июля 2014 года Федеральным законом от 21 июля 2014 года N 26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165.4)</w:t>
        <w:br/>
        <w:t>(Часть дополнительно включена с 18 июня 2011 года Федеральным законом от 4 июня 2011 года N 123-ФЗ; в редакции, введенной в действие с 22 июля 2014 года Федеральным законом от 21 июля 2014 года N 26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рядок, формы, сроки и периодичность размещения в системе информации, указанной в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165.5)</w:t>
        <w:br/>
        <w:t>(Часть дополнительно включена с 18 июня 2011 года Федеральным законом от 4 июня 2011 года N 123-ФЗ; в редакции, введенной в действие с 22 июля 2014 года Федеральным законом от 21 июля 2014 года N 263-ФЗ. </w:t>
        <w:br/>
        <w:br/>
        <w:t>Комментарий к статье 165</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IX. Организация проведения капитального ремонта общего имущества в многоквартирных домах (статьи 166 - 191)</w:t>
      </w:r>
    </w:p>
    <w:p>
      <w:pPr>
        <w:pStyle w:val="Normal"/>
        <w:shd w:fill="FFFFFF" w:val="clear"/>
        <w:spacing w:lineRule="atLeast" w:line="288" w:before="100" w:after="5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рганизация проведения капитального ремонта общего имущества в многоквартирных домах</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ополнительно включен с 26 декабря 2012 года Федеральным законом от 25 декабря 2012 года N 271-ФЗ)</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5. Общие положения о капитальном ремонте общего имущества в многоквартирных домах и порядке его финансирования (статьи 166 - 174)</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6. Капитальный ремонт общего имущества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монт внутридомовых инженерных систем электро-, тепло-, газо-, водоснабжения, водоотвед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монт или замену лифтового оборудования, признанного непригодным для эксплуатации, ремонт лифтовых шах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монт крыш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монт подвальных помещений, относящихся к общему имуществу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монт фаса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емонт фундамента многоквартирного дома.</w:t>
        <w:br/>
        <w:t>(Часть в редакции, введенной в действие с 30 декабря 2013 года Федеральным законом от 28 декабря 2013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br/>
        <w:t>(Часть в редакции, введенной в действие с 30 декабря 2013 года Федеральным законом от 28 декабря 2013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br/>
        <w:br/>
        <w:t>Комментарий к статье 166</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7. Обеспечение своевременного проведения капитального ремонта общего имущества в многоквартирных дома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br/>
        <w:t>(Абзац в редакции, введенной в действие с 22 июля 2014 года Федеральным законом от 21 июля 2014 года N 26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станавливается минимальный размер взноса на капитальный ремонт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станавливается порядок проведения мониторинга технического состояния многоквартирных дом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br/>
        <w:t>(Пункт в редакции, введенной в действие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t>(Часть дополнительно включена с 22 июля 2014 года Федеральным законом от 21 июля 2014 года N 263-ФЗ)</w:t>
        <w:br/>
        <w:br/>
        <w:t>Комментарий к статье 167</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8. Региональная программа капитального ремонта общего имущества в многоквартирных дома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br/>
        <w:t>(Часть в редакции, введенной в действие с 30 декабря 2013 года Федеральным законом от 28 декабря 2013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br/>
        <w:t>(Пункт в редакции, введенной в действие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чень услуг и (или) работ по капитальному ремонту общего имущества в многоквартирных дома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лановый период проведения капитального ремонта общего имущества в многоквартирных домах;</w:t>
        <w:br/>
        <w:t>(Пункт в редакции, введенной в действие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br/>
        <w:t>(Часть в редакции, введенной в действие с 30 декабря 2013 года Федеральным законом от 28 декабря 2013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гиональная программа капитального ремонта подлежит актуализации не реже чем один раз в год.</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br/>
        <w:t>(Часть в редакции, введенной в действие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t>(Часть дополнительно включена с 22 июля 2014 года Федеральным законом от 21 июля 2014 года N 263-ФЗ) </w:t>
        <w:br/>
        <w:br/>
        <w:t>Комментарий к статье 168</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9. Взносы на капитальный ремонт общего имущества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_1 статьи 156настоящего Кодекса, или, если соответствующее решение принято общим собранием собственников помещений в многоквартирном доме, в большем размер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 *169.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br/>
        <w:t>(Часть в редакции, введенной в действие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br/>
        <w:br/>
        <w:t>Комментарий к статье 169</w:t>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0. Фонд капитального ремонта и способы формирования данного фон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бственники помещений в многоквартирном доме вправе выбрать один из следующих способов формирования фонда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ладелец специального с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br/>
        <w:t>(Часть в редакции, введенной в действие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случае, если собственники помещений в многоквартирном доме в срок, установленныйчастью 5 настоящей статьи, не выбрали способ формирования фонда капитального ремонта или выбранный ими способ не был реализован в установленный частью 5 настоящей статьи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br/>
        <w:br/>
        <w:t>Комментарий к статье 170</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1. Особенности уплаты взносов на капитальный ремонт</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br/>
        <w:br/>
        <w:t>Комментарий к статье 171</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2. Контроль за формированием фонда капитального ремонт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рган государственного жилищного надзора предоставляет сведения, указанные в частях 1-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172.5)</w:t>
        <w:br/>
        <w:t>(Часть в редакции, введенной в действие с 22 июля 2014 года Федеральным законом от 21 июля 2014 года N 263-ФЗ. </w:t>
        <w:br/>
        <w:br/>
        <w:t>Комментарий к статье 172</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3. Изменение способа формирования фонда капитального ремонт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br/>
        <w:br/>
        <w:t>Комментарий к статье 173</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4. Использование средств фонда капитального ремонт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br/>
        <w:br/>
        <w:t>Комментарий к статье 174</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6. Формирование фонда капитального ремонта на специальном счете (статьи 175 - 177)</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5. Специальный счет</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ладельцем специального счета может бы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br/>
        <w:t>(Пункт в редакции, введенной в действие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существляющие управление многоквартирным домом жилищный кооператив или иной специализированный потребительский кооперати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правляющая организация.</w:t>
        <w:br/>
        <w:t>(Пункт дополнительно включен с 1 января 2015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говор специального счета является бессрочны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_2 части 2 статьи 44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случае признания владельца специального счета банкротом денежные средства, находящиеся на специальном счете, не включаются в конкурсную массу.</w:t>
        <w:br/>
        <w:br/>
        <w:t>Комментарий к статье 175</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6. Особенности открытия и закрытия специального счет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пециальный счет открывается на имя лица, указанного в частях 2 и 3 статьи 175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_1 части 2 статьи 44 настоящего Кодекса, и других документов, предусмотренных банковскими правил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статок денежных средств при закрытии специального счета перечисляется по заявлению владельца специального с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 счет регионального оператора в случае изменения способа формирования фонда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br/>
        <w:br/>
        <w:t>Комментарий к статье 176</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7. Совершение операций по специальному счету</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специальному счету могут совершаться следующие оп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зачисление взносов на капитальный ремонт, начисление процентов за ненадлежащее исполнение обязанности по уплате таких взно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еречисление денежных средств, находящихся на данном специальном счете, в случаях, предусмотренных частью 2 статьи 174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перации по специальному счету, не предусмотренные частью 1 настоящей статьи, не допуска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говор об оказании услуг и (или) о выполнении работ по капитальному ремонту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редитного договора, договора займ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br/>
        <w:br/>
        <w:t>Комментарий к статье 177</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 (статьи 178 - 188)</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8. Правовое положение регионального операт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гиональный оператор является юридическим лицом, созданным в организационно-правовой форме фон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w:t>
        <w:br/>
        <w:t>(Часть дополнительно включена с 1 сентября 2014 года Федеральным законом от 21 июля 2014 года N 25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178.7)</w:t>
        <w:br/>
        <w:br/>
        <w:t>Комментарий к статье 178</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9. Имущество регионального операт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Имущество регионального оператора формируется за сч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зносов учред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тежей собственников помещений в многоквартирных домах, формирующих фонды капитального ремонта на счете, счетах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ругих не запрещенных законом источник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br/>
        <w:br/>
        <w:t>Комментарий к статье 179</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0. Функции регионального операт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Функциями регионального оператора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иные предусмотренные настоящим Кодексом, законом субъекта Российской Федерации и учредительными документами регионального оператора функ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br/>
        <w:t>(Часть дополнительно включена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br/>
        <w:t>(Часть дополнительно включена с 30 декабря 2013 года Федеральным законом от 28 декабря 2013 года N 417-ФЗ) </w:t>
        <w:br/>
        <w:br/>
        <w:t>Комментарий к статье 180</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1. Формирование фондов капитального ремонта на счете регионального операт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частью 7 статьи 170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статьей 445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br/>
        <w:t>(Часть в редакции, введенной в действие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статьей 171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ях, предусмотренных частью 7 статьи 170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br/>
        <w:br/>
        <w:t>Комментарий к статье 181</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гиональный оператор в целях обеспечения выполнения работ по капитальному ремонту общего имущества в многоквартирном доме обяз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существлять приемку выполненных рабо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нести иные обязанности, предусмотренные договором о формировании фонда капитального ремонта и об организации проведения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рядок привлечения региональным оператором, в том числе в случаях, предусмотренныхчастью 3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br/>
        <w:br/>
        <w:t>Комментарий к статье 182</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3. Учет фондов капитального ремонта региональным операторо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истема учета фондов капитального ремонта включает в себя, в частности, сведения 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азмере задолженности за оказанные услуги и (или) выполненные работы по капитальному ремонту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br/>
        <w:t>(Часть дополнительно включена с 30 декабря 2013 года Федеральным законом от 28 декабря 2013 года N 417-ФЗ) </w:t>
        <w:br/>
        <w:br/>
        <w:t>Комментарий к статье 183</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4. Возврат средств фонда капитального ремонт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br/>
        <w:br/>
        <w:t>Комментарий к статье 184</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5. Основные требования к финансовой устойчивости деятельности регионального операт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br/>
        <w:t>(Часть в редакции, введенной в действие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br/>
        <w:br/>
        <w:t>Комментарий к статье 185</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6. Контроль за деятельностью регионального операт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br/>
        <w:br/>
        <w:t>Комментарий к статье 186</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7. Отчетность и аудит регионального операт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br/>
        <w:br/>
        <w:t>Комментарий к статье 187</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8. Ответственность регионального операт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br/>
        <w:br/>
        <w:t>Комментарий к статье 188</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8. Проведение капитального ремонта общего имущества в многоквартирном доме (статьи 189 - 191)</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9. Решение о проведении капитального ремонта общего имущества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чень работ по капитальному ремонт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мета расходов на капитальный ремон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роки проведения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источники финансирования капитального ремон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br/>
        <w:t>(Пункт дополнительно включен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br/>
        <w:br/>
        <w:t>Комментарий к статье 189</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0. Финансирование расходов на проведение капитального ремонта общего имущества в многоквартирном до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br/>
        <w:br/>
        <w:t>Комментарий к статье 190</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1. Меры государственной поддержки, муниципальной поддержки капитального ремонт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br/>
        <w:t>(Часть в редакции, введенной в действие с 30 декабря 2013 года Федеральным законом от 28 декабря 2013 года N 417-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br/>
        <w:t>(Часть в редакции, введенной в действие с 30 декабря 2013 года Федеральным законом от 28 декабря 2013 года N 417-ФЗ.</w:t>
        <w:br/>
        <w:br/>
        <w:t>Комментарий к статье 191</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X. Лицензирование деятельности по управлению многоквартирными домами (статьи 192 - 202)</w:t>
      </w:r>
    </w:p>
    <w:p>
      <w:pPr>
        <w:pStyle w:val="Normal"/>
        <w:shd w:fill="FFFFFF" w:val="clear"/>
        <w:spacing w:lineRule="atLeast" w:line="288"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X</w:t>
        <w:br/>
        <w:br/>
        <w:t>Лицензирование деятельности по управлению многоквартирными домами</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здел дополнительно включен с 1 сентября 2014 года Федеральным законом от 21 июля 2014 года N 255-ФЗ)</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9. Лицензирование деятельности по управлению многоквартирными домами (статьи 192 - 202)</w:t>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2. Лицензирование деятельности по управлению многоквартирными домам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192.7)</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3. Лицензионные треб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Лицензионными требованиями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личие у должностного лица лицензиата, должностного лица соискателя лицензии квалификационного аттеста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соблюдение лицензиатом требований к раскрытию информации, установленных частью 10 статьи 161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ительство Российской Федерации утверждает положение о лицензировании деятельности по управлению многоквартирными домами. *193.2)</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4. Порядок принятия решения о предоставлении лицензии или об отказе в предоставлении лиценз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снованием для отказа соискателю лицензии в предоставлении лицензии явля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5. Реестры информации, содержащие сведения о лицензировании деятельности по управлению многоквартирными домам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естр лицензий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 *195.3)</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6. Порядок организации и осуществления лицензионного контро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комиссией и органом государственного жилищного надз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197.2)</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течение трех дней со дня получения указанных в части 2 настоящей статьи сведений орган государственного жилищного надзора вносит изменения в реестр лицензий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9. Аннулирование лицензии и прекращение ее действ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прекращением действия лицензии или ее аннулирование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Лицензиат, действие лицензии которого прекращено или лицензия которого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озникновения обязательств по договорам, указанным в частях 1 и 2 статьи 164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течение пятнадцати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01. Лицензионная комисс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 полномочиям лицензионной комиссии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инятие решения о выдаче лицензии или об отказе в выдаче лиценз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нятие квалификационного экзаме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частие в мероприятиях по лицензионному контрол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нятие решения об обращении в суд с заявлением об аннулировании лиценз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Члены лицензионной комиссии, виновные в нарушении требований настоящего Кодекса и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br/>
        <w:br/>
      </w:r>
    </w:p>
    <w:p>
      <w:pPr>
        <w:pStyle w:val="Normal"/>
        <w:numPr>
          <w:ilvl w:val="0"/>
          <w:numId w:val="0"/>
        </w:numPr>
        <w:shd w:fill="E9ECF1" w:val="clear"/>
        <w:spacing w:lineRule="auto" w:line="240" w:before="0" w:after="150"/>
        <w:ind w:left="-550" w:hanging="0"/>
        <w:textAlignment w:val="baseline"/>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02. Квалификационный аттестат</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лжностное лицо, должностные лица лицензиата обязаны иметь квалификационный аттеста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За прием квалификационного экзамена плата с претендента не взима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 квалификационному экзамену допускается претендент, информация о котором не содержится в реестре дисквалифицированных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Квалификационный аттестат выдается на срок пять ле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Квалификационный аттестат аннулируется в случа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лучения квалификационного аттестата с использованием подложных документ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несения сведений о должностном лице лицензиата в реестр дисквалифицированных лиц;</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10" w:before="0" w:after="0"/>
        <w:jc w:val="right"/>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резидент</w:t>
        <w:br/>
        <w:t>Российской Федерации</w:t>
        <w:br/>
        <w:t>В.Путин</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Москва, Кремль</w:t>
        <w:br/>
        <w:t>29 декабря 2004 года</w:t>
        <w:br/>
        <w:t>N 188-ФЗ</w:t>
      </w:r>
    </w:p>
    <w:p>
      <w:pPr>
        <w:pStyle w:val="Normal"/>
        <w:spacing w:before="0" w:after="20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Appleconvertedspace">
    <w:name w:val="apple-converted-space"/>
    <w:basedOn w:val="Style10"/>
    <w:qFormat/>
    <w:rPr/>
  </w:style>
  <w:style w:type="character" w:styleId="Infotitle">
    <w:name w:val="info-title"/>
    <w:basedOn w:val="Style10"/>
    <w:qFormat/>
    <w:rPr/>
  </w:style>
  <w:style w:type="character" w:styleId="Comment">
    <w:name w:val="comment"/>
    <w:basedOn w:val="Style10"/>
    <w:qFormat/>
    <w:rPr/>
  </w:style>
  <w:style w:type="character" w:styleId="Sharebannerclose">
    <w:name w:val="sharebanner_close"/>
    <w:basedOn w:val="Style10"/>
    <w:qFormat/>
    <w:rPr/>
  </w:style>
  <w:style w:type="character" w:styleId="Sharebannerbuy">
    <w:name w:val="sharebanner_buy"/>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3:00Z</dcterms:created>
  <dc:creator>7_32</dc:creator>
  <dc:description/>
  <dc:language>en-US</dc:language>
  <cp:lastModifiedBy>7_32</cp:lastModifiedBy>
  <dcterms:modified xsi:type="dcterms:W3CDTF">2015-05-19T08:39:00Z</dcterms:modified>
  <cp:revision>1</cp:revision>
  <dc:subject/>
  <dc:title/>
</cp:coreProperties>
</file>